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 AAFAMM, PELA EXCELENTE ARBITRAGEM REALIZADA EM TODO COPA RURAL 2018.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i/>
          <w:sz w:val="28"/>
        </w:rPr>
        <w:t>DESPA</w:t>
      </w:r>
      <w:r>
        <w:rPr>
          <w:b/>
        </w:rPr>
        <w:t>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122   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                              </w:t>
      </w:r>
      <w:r>
        <w:rPr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 AAFAMM, mais uma vez comandada pelos Guerreiros Rogério Cassiano de França o Mangueira e Patricia Urbini a Naná, contribuíram para que a Copa Rural 2018 fosse um sucesso , principalmente na arbitragem a qual não deixou uma sequer dúvida em todos os jogos da Copa Rural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Parabéns aos comandantes e a todos os árbitros , auxiliares e mesários,   mostrando que um grupo é  unido e bem comandado chegam quase a perfeição.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AAFAMM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>Requeiro, outrossim, que o decidido por Esta Casa de Leis seja oficiado a AAFAMM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8 de Maio    de 2018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INOE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ANDRÉ MAZON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MARCOS ANTONIO FRANC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MANOEL PEREIRA DA CRUZ PALOMIN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0:00Z</dcterms:created>
  <dc:creator>Micro1</dc:creator>
  <dc:description/>
  <cp:keywords/>
  <dc:language>en-US</dc:language>
  <cp:lastModifiedBy>Joao</cp:lastModifiedBy>
  <cp:lastPrinted>2018-02-21T08:28:00Z</cp:lastPrinted>
  <dcterms:modified xsi:type="dcterms:W3CDTF">2018-05-08T13:10:00Z</dcterms:modified>
  <cp:revision>2</cp:revision>
  <dc:subject/>
  <dc:title>ASSUNTO:</dc:title>
</cp:coreProperties>
</file>