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2/2010                                                     Em 26 de outu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e Reverendíssi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 PEDRO CARLOS CIPOL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spo da Diocese de Amp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Bisp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Excelênci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1/2010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 xml:space="preserve">, aprovado pela Casa em Sessão Ordinária realizada em 25 de outubro de 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0-26T10:36:00Z</cp:lastPrinted>
  <dcterms:modified xsi:type="dcterms:W3CDTF">2010-10-26T12:36:00Z</dcterms:modified>
  <cp:revision>10</cp:revision>
  <dc:subject/>
  <dc:title>Em </dc:title>
</cp:coreProperties>
</file>