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HONROSA DE CONGRATULAÇÕES E APLAUSOS AO SENHOR VALTER POLETTINI, PELA ORGANIZAÇÃO DA EXPOSIÇÃO DE SEU ACERVO PESSOAL DE ESTANDARTES, DE 09 À 31 DE MAIO DE 2018, NO CENTRO CULTURAL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DE 2018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44546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HONROSA DE CONGRATULAÇÕES E APLAUSOS AO SENHOR VALTER POLETTINI, PELA ORGANIZAÇÃO DA EXPOSIÇÃO DE SEU ACERVO PESSOAL DE ESTANDARTES, DE 09 À 31 DE MAIO DE 2018, NO CENTRO CULTURAL DE MOGI MIRIM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</w:r>
      <w:r>
        <w:rPr>
          <w:sz w:val="24"/>
          <w:szCs w:val="24"/>
        </w:rPr>
        <w:t xml:space="preserve">Requeiro ainda que o senhor Valter Polettini seja oficiado.   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9 de mai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8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5-09T17:53:00Z</dcterms:modified>
  <cp:revision>17</cp:revision>
  <dc:subject/>
  <dc:title>ASSUNTO :</dc:title>
</cp:coreProperties>
</file>