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R-SE INFORMAÇÕES SOBRE O BILHETE ÚNICO DO JARDIM VELHO A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 VERE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úmeras reclamações de pessoas que moram em bairros mais distantes do UPA, como o Jardim Planalto/Residencial Floresta e Martim Francisco, por exemplo e tem que utilizar mais de um transporte coletivo para chegar até o local de atendiment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nsiderando que em reunião na Prefeitura e até mesmo apresentação da empresa Fênix no Plenário da Câmara foi dito que haveria a integração das linhas justamente em benefício desses usuários. 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-SE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que seja oficiado ao </w:t>
      </w:r>
      <w:r>
        <w:rPr>
          <w:rFonts w:cs="Arial" w:ascii="Arial" w:hAnsi="Arial"/>
          <w:b/>
          <w:sz w:val="24"/>
          <w:szCs w:val="24"/>
          <w:u w:val="single"/>
        </w:rPr>
        <w:t>Excelentíssimo Sr. Prefeito Municipal e ao Responsável da empresa Fenix</w:t>
      </w:r>
      <w:r>
        <w:rPr>
          <w:rFonts w:cs="Arial" w:ascii="Arial" w:hAnsi="Arial"/>
          <w:sz w:val="24"/>
          <w:szCs w:val="24"/>
        </w:rPr>
        <w:t>, para que forneçam informações SOBRE A INTEGRAÇÃO DAS LINHAS DE TRANSPORTE COLETIVO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ILHETE ÚNICO DO JARDIM VELHO AO UP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 aos 09 de maio de 2018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A E INVESTIGADORA DA POLÍCIA CIVIL SONIA REGINA RODRIGUES</w:t>
      </w:r>
      <w:r>
        <w:rPr>
          <w:b/>
          <w:sz w:val="26"/>
          <w:szCs w:val="26"/>
        </w:rPr>
        <w:br/>
        <w:t>“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5:00Z</dcterms:created>
  <dc:creator>Secretaria</dc:creator>
  <dc:description/>
  <cp:keywords/>
  <dc:language>en-US</dc:language>
  <cp:lastModifiedBy>Sonia</cp:lastModifiedBy>
  <cp:lastPrinted>2017-11-23T11:56:00Z</cp:lastPrinted>
  <dcterms:modified xsi:type="dcterms:W3CDTF">2018-05-09T19:05:00Z</dcterms:modified>
  <cp:revision>4</cp:revision>
  <dc:subject/>
  <dc:title>ASSUNTO :</dc:title>
</cp:coreProperties>
</file>