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m feitos estudos para implantação de lombadas e sinalização de trânsito ao redor da rotatória da Av Juscelino Kubitschek e a Av 22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m feitos estudos para implantação de lombadas e sinalização de trânsito ao redor da rotatória da Av Juscelino Kubitschek e a Av 22 de Outub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devido há alta velocidade que os veículos passam no acesso a rotatória, onde houveram nos últimos meses diversas ocorrências de acidente de trânsito e atropelamento n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inda assim, recebemos um projeto de lei do Detran onde será encaminhada verba para melhorias no sistema de sinalização de trânsito, campanhas para educação no trânsito e implantação de semáforos com temporizador, desta forma o local aqui proposto talvez poderia ser indicado também em um próximo estudo de melhorias para que essas ocorrências não ocorram mai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4 de mai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7:00Z</dcterms:created>
  <dc:creator>Secretaria</dc:creator>
  <dc:description/>
  <dc:language>en-US</dc:language>
  <cp:lastModifiedBy>Michel Rodrigues</cp:lastModifiedBy>
  <cp:lastPrinted>2017-11-23T09:46:00Z</cp:lastPrinted>
  <dcterms:modified xsi:type="dcterms:W3CDTF">2018-05-10T12:01:00Z</dcterms:modified>
  <cp:revision>3</cp:revision>
  <dc:subject/>
  <dc:title>ASSUNTO :</dc:title>
</cp:coreProperties>
</file>