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DA ARVORE LOCALIZADA EM FRENTE AO NÚMERO 660 DA RUA ARTUR JULIANI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da arvore localizada em frente ao número 660 da Rua Artur Juliani, no Eugênio Mazo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70180</wp:posOffset>
            </wp:positionV>
            <wp:extent cx="6705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0T13:07:00Z</dcterms:modified>
  <cp:revision>28</cp:revision>
  <dc:subject/>
  <dc:title>ASSUNTO :</dc:title>
</cp:coreProperties>
</file>