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A INSTALAÇÃO DE PLACA DE PROIBIDO JOGAR LIXO NA RUA GENKO KOTSURA,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a instalação de placa de proibido jogar lixo na Rua Genko Kotsura, no Jardim Quartier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70180</wp:posOffset>
            </wp:positionV>
            <wp:extent cx="67818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0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10T13:04:00Z</dcterms:modified>
  <cp:revision>27</cp:revision>
  <dc:subject/>
  <dc:title>ASSUNTO :</dc:title>
</cp:coreProperties>
</file>