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b/>
          <w:sz w:val="24"/>
          <w:u w:val="single"/>
        </w:rPr>
        <w:t>PARECER Nº 14 DA COMISSÃO DE JUSTIÇA E REDAÇÃO AO PROJETO DE DECRETO LEGISLATIVO Nº 01 DE 2018 DE AUTORIA DO NOBRE VEREADOR LUIS ROBERTO TAVA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b/>
          <w:sz w:val="24"/>
          <w:u w:val="single"/>
        </w:rPr>
        <w:t>PROCESSO Nº 034/2018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O Senhor Vereador Luis Roberto Tavares encaminha a esta Casa de Leis, o Projeto de Decreto Legislativo nº 01 de 2018, que: “ Cria a Frente Parlamentar em defesa de políticas públicas de habitação e regularização fundiária do Município de Mogi Mirim”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Conforme os artigos 35 e 36 ambos do Regimento Interno desta Casa de Leis, cabe à Comissão de Justiça e Redação manifestar-se sobre todos os assuntos entregues à sua apreciação, cabendo analisar seu aspecto constitucional, legal e regimental, cuja análise caberá ao Plenário se manifestar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Quanto à constitucionalidade formal e material não se verifica qualquer vicio no projeto de decreto apresentado pelo vereador, tratando-se de matéria concorrente a todos os entes a fim de promover e acompanhar tanto os  programas de moradia e a melhoria de condições habitacionais, como de regularização fundiária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Quanto a iniciativa trata-se de organização interna da Câmara, cabendo justamente a ela editar normas referentes a sua organização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Diante do exposto, não há vício de iniciativa ou qualquer outro impedimento legal no presente projeto de decreto legislativo, remetendo ao Plenário para deliberação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07 de maio de 2018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u w:val="single"/>
        </w:rPr>
        <w:t>COMISSÃO DE JUSTIÇA E REDAÇÃO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</w:rPr>
        <w:t>VEREADOR DR.GERSON LUIZ ROSSI JUNIOR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</w:rPr>
        <w:t>PRESIDENTE – RELATOR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</w:rPr>
        <w:t>VEREADOR LUIZ ROBERTO DE SOUZA LEITE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</w:rPr>
        <w:t>VICE-PRESIDENTE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</w:rPr>
        <w:t>VEREADOR DR.TIAGO CESAR COSTA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MEMBRO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erson</cp:lastModifiedBy>
  <cp:lastPrinted>2018-05-08T14:54:00Z</cp:lastPrinted>
  <dcterms:modified xsi:type="dcterms:W3CDTF">2018-05-08T18:53:00Z</dcterms:modified>
  <cp:revision>12</cp:revision>
  <dc:subject/>
  <dc:title/>
</cp:coreProperties>
</file>