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01 DA COMISSÃO DE EMENDAS À LEI ORGÂNICA AO PROJETO DE EMENDA À LEI ORGÂNICA Nº 01 DE 2018 DE AUTORIA DO VEREADOR E PRESIDENTE DA CÂMARA MUNICIPAL JORGE SETOGUCH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ROCESSO Nº 040/201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O nobre Vereador encaminha o Projeto de Emenda à Lei Orgânica Municipal nº 01 de 2018 que: “ Altera dispositivos da Lei Orgânica do Município e dá outras providências”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Conforme o artigo 34 e 41 ambos do Regimento Interno desta Casa de Leis e artigo 47  § 4º da LOM,  cabe à Comissão de Emendas à Lei Orgânica analisar projetos relativos a emendas  à Lei Orgânica Municipal, cabendo ao Plenário se manifestar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O presente projeto corrige erro gráfico no caput artigo 60, tratando-se apenas de erro material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Também acrescenta ao artigo 90, o inciso XV, que garante ao servidor público eleito para ocupar cargo em sindicato da categoria, o direito de afastar-se de suas funções sem prejuízo de sua remuneração, para desempenhar cargo de representação sindical. Tal inserção resguardada por decisão judicial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ortanto, são alterações necessárias, mais sem complexidade, pois trata-se de adequações já postuladas pelo próprio Judiciári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Realizou-se audiência pública conforme prevê nosso ordenamento legislativ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eguindo os trâmites necessários esta comissão nada tendo a se opor, encaminha para deliberação ao Plenári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ala das Comissões, 02 de maio de 201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COMISSÃO DE EMENDAS À LEI ORGÃNICA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VEREADOR DR.GERSON LUIZ ROSSI JUNIOR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PRESIDENTE – RELATOR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VEREADORA MARIA HELENA SCUDELER DE BARRO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VEREADOR ANDRÉ ALBEJANTE MAZON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ontinuação Parecer nº 01 ao Projeto de Emenda à Lei Orgânica nº01/18)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>VEREADOR GERALDO VICENTE BERTANHA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VEREADOR LUIZ ROBERTO DE SOUZA LEITE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VEREADOR LUIS ROBERTO TAVARE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>VEREADOR ORIVALDO APARECIDO MAGALHÃE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>VEREADOR SAMUEL NOGUEIRA CAVALCANTE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>VEREADORA SÔNIA REGINA RODRIGUE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</w:rPr>
        <w:t>VEREADOR TIAGO CESAR COSTA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8-05-07T15:15:00Z</cp:lastPrinted>
  <dcterms:modified xsi:type="dcterms:W3CDTF">2018-05-07T18:17:00Z</dcterms:modified>
  <cp:revision>13</cp:revision>
  <dc:subject/>
  <dc:title/>
</cp:coreProperties>
</file>