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color w:val="000000"/>
          <w:sz w:val="26"/>
          <w:szCs w:val="26"/>
        </w:rPr>
        <w:t xml:space="preserve">Requer ao Sr. Prefeito Municipal que, por meio da secretaria competente, preste informações sobre a fiscalização de empresa no Distrito Industrial I - "José Marangoni"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Com frequência, moradores de bairros aos arredores do Distrito Industrial I – “José Marangoni” tem reclamado de um cheiro forte e até insuportável exalado no ar em dias varáveis. Há suspeita de que seja algo com óleo diesel. Há suspeita de que seja oriundo da empresa “Premium Ambiental – Reciclagem de óleos e serviços”, localizada à Avenida Geraldo Potiguara Silveira Franco, nº 27 – Parque da Empresa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Em virtude disso,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à Mesa, após ouvido o Douto Plenário que oficie o prefeito municipal, Carlos Nelson Bueno que, por meio da secretaria competente informe se houve ou tem previsão de fiscalização da empresa citada ou outra que possivelmente esteja contribuindo com a referida poluição no ar. Informe ainda se a secretaria municipal recebeu reclamações acerca do cheiro de óleo que é exalado em dias e horários diferenciados, a maioria acontece no período noturno e até de madrugada, mas há casos de o cheiro ser sentido de manhã e à tar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maio de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/>
      </w:pPr>
      <w:r>
        <w:rPr>
          <w:sz w:val="24"/>
          <w:szCs w:val="24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4:00Z</dcterms:created>
  <dc:creator>Secretaria</dc:creator>
  <dc:description/>
  <cp:keywords/>
  <dc:language>en-US</dc:language>
  <cp:lastModifiedBy>Gebe</cp:lastModifiedBy>
  <cp:lastPrinted>2018-04-04T11:10:00Z</cp:lastPrinted>
  <dcterms:modified xsi:type="dcterms:W3CDTF">2018-05-10T13:25:00Z</dcterms:modified>
  <cp:revision>5</cp:revision>
  <dc:subject/>
  <dc:title>ASSUNTO :</dc:title>
</cp:coreProperties>
</file>