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ao prefeito municipal, por meio da secretaria competente informações sobre o funcionamento e repasse de recursos feitos aos PSF's (Postos de Saúde da Famíli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A pedido de munícipes, estive recentemente visitando o PSF da Pederneiras e constatei que o imóvel necessita de reforma urgente. Mas fui informado que o prédio é cedido por uma moradora do bairro rural e que o mesmo foi colocado à venda pela família, ou seja, em breve, é possível que o posto tenha que ser fechad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Há informações ainda de que o PSF do Gabrielzinho está interditado, mas se for reformado poderá atender a comunidade daquela região e também do Pederneiras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Em virtude disso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prefeito municipal, Carlos Nelson Bueno que, por meio da secretaria competente informe quais os projetos para resolver os problemas envolvendo estes dois PSF’s, Pederneiras e Gabrielzinho e, aproveitando, solicito informações sobre o funcionamento dos demais postos de saúde da família, ou seja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Quantos são e quais são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Quais estão em funcionamento e em que condições estruturais e de atendimento (médico, enfermeiros, dentistas, exames, vacinas) – os prédios precisam de reformas? Os atendimentos estão completos ou faltam médicos ou outras estruturas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Qual a demanda de cada um dos PSF’s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Existe verba específica para os PSF’s, municipal, estadual ou federal? Quais valores mensais e para que finalidade são os recursos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i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0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5-10T13:41:00Z</dcterms:modified>
  <cp:revision>3</cp:revision>
  <dc:subject/>
  <dc:title>ASSUNTO :</dc:title>
</cp:coreProperties>
</file>