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color w:val="000000"/>
          <w:sz w:val="26"/>
          <w:szCs w:val="26"/>
        </w:rPr>
        <w:t xml:space="preserve">Solicito ao Sr. Prefeito, Carlos Nelson Bueno que, por meio da secretaria competente, inclua no cronograma de trabalhos o recapeamento da rua Alexandre Coelho, no Jardim Áure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SPACHO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a divulgação dos trabalhos de recapeamentos de ruas e avenidas da cidade, </w:t>
      </w: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para que a secretaria competente inclua no cronograma de trabalhos, </w:t>
      </w:r>
      <w:r>
        <w:rPr>
          <w:color w:val="000000"/>
          <w:sz w:val="26"/>
          <w:szCs w:val="26"/>
        </w:rPr>
        <w:t xml:space="preserve">o recapeamento da rua Alexandre Coelho, no Jardim Áurea.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Trata-se de uma via da região central que concentra grande tráfego de veículos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“VEREADOR SANTO RÓTOLLI”, em 10 de maio de 201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3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8-05-10T14:13:00Z</dcterms:modified>
  <cp:revision>3</cp:revision>
  <dc:subject/>
  <dc:title>ASSUNTO :</dc:title>
</cp:coreProperties>
</file>