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NTÔNIO GUIDINI, NA VILA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ntônio Guidini, na Vila Bianch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98755</wp:posOffset>
            </wp:positionV>
            <wp:extent cx="678180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0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10T16:48:00Z</dcterms:modified>
  <cp:revision>2</cp:revision>
  <dc:subject/>
  <dc:title>ASSUNTO :</dc:title>
</cp:coreProperties>
</file>