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ÉTORE CEREGATI, NA VILA SANTA ELIZ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Étore Ceregati, na Vila Santa Eliz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ragraph">
              <wp:posOffset>179705</wp:posOffset>
            </wp:positionV>
            <wp:extent cx="6791325" cy="381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0 de mai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5-10T16:48:00Z</dcterms:modified>
  <cp:revision>2</cp:revision>
  <dc:subject/>
  <dc:title>ASSUNTO :</dc:title>
</cp:coreProperties>
</file>