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6 de outubro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93/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31 e 132, de 2010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56 e 158,  de 2010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0-26T12:50:00Z</dcterms:modified>
  <cp:revision>8</cp:revision>
  <dc:subject/>
  <dc:title/>
</cp:coreProperties>
</file>