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QUE SEJA REALIZADO MANUTENÇÃO NO BUEIRO LOCALIZADO NA RUA JAIRO APARECIDO VILEL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Luis Gustavo Antunes Stupp junto ao departamento competente que seja realizado manutenção no bueiro localizado na Rua Jairo Aparecido Vilela, no Jardim Sbeghe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179070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mai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9:00Z</dcterms:created>
  <dc:creator>Secretaria</dc:creator>
  <dc:description/>
  <cp:keywords/>
  <dc:language>en-US</dc:language>
  <cp:lastModifiedBy>Robertinho</cp:lastModifiedBy>
  <cp:lastPrinted>2013-10-11T11:38:00Z</cp:lastPrinted>
  <dcterms:modified xsi:type="dcterms:W3CDTF">2018-05-10T16:49:00Z</dcterms:modified>
  <cp:revision>2</cp:revision>
  <dc:subject/>
  <dc:title>ASSUNTO :</dc:title>
</cp:coreProperties>
</file>