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PARECER CONJUNTO Nº. 17/2018, D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 xml:space="preserve">COMISSÃO DE JUSTIÇA E REDAÇÃO, OBRAS, SERVIÇOS PUBLICOS E ATIVIDADES PRIVADAS E DE FINANÇAS E ORÇAMENTO, REFERENTE AO PROJETO DE LEI Nº 30 DE 2018 DE AUTORIA DO PREFEITO MUNICIPAL CARLO NELSON BUENO. PROCESSO Nº 050/18. 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O Senhor Prefeito Municipal Carlos Nelson Bueno, envia a esta Casa, o Projeto de Lei nº 30 de 2018 que </w:t>
      </w:r>
      <w:r>
        <w:rPr>
          <w:b/>
          <w:i/>
          <w:sz w:val="24"/>
          <w:szCs w:val="24"/>
          <w:shd w:fill="FFFFFF" w:val="clear"/>
        </w:rPr>
        <w:t xml:space="preserve">“Autoriza o Município de Mogi Mirim, pelo Poder Executivo, a celebrar convênio com o Departamento Estadual de Trânsito - DETRAN/SP), para fins que especifica”. 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propositura em tela busca autorização Legislativa para que o município possa celebrar convênio com o </w:t>
      </w:r>
      <w:r>
        <w:rPr>
          <w:i/>
          <w:sz w:val="24"/>
          <w:szCs w:val="24"/>
          <w:shd w:fill="FFFFFF" w:val="clear"/>
        </w:rPr>
        <w:t>Departamento Estadual de Transito de São Paulo</w:t>
      </w:r>
      <w:r>
        <w:rPr>
          <w:sz w:val="24"/>
          <w:szCs w:val="24"/>
          <w:shd w:fill="FFFFFF" w:val="clear"/>
        </w:rPr>
        <w:t xml:space="preserve"> – DETRAN, objetivando a implantação de ações do Programa “ </w:t>
      </w:r>
      <w:r>
        <w:rPr>
          <w:i/>
          <w:sz w:val="24"/>
          <w:szCs w:val="24"/>
          <w:shd w:fill="FFFFFF" w:val="clear"/>
        </w:rPr>
        <w:t>Movimento Paulista de Segurança no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Trânsito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O convenio em questão visa executar travessias de pedestres, temporizadores, semáforos e publicidade  de educação para o transito em locais onde serão implantadas as benfeitorias, tendo  um valor estimado de R$-564.209,00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ste programa “Movimento Paulista de Segurança no </w:t>
      </w:r>
      <w:r>
        <w:rPr>
          <w:i/>
          <w:sz w:val="24"/>
          <w:szCs w:val="24"/>
          <w:shd w:fill="FFFFFF" w:val="clear"/>
        </w:rPr>
        <w:t>Trânsito,</w:t>
      </w:r>
      <w:r>
        <w:rPr>
          <w:sz w:val="24"/>
          <w:szCs w:val="24"/>
          <w:shd w:fill="FFFFFF" w:val="clear"/>
        </w:rPr>
        <w:t xml:space="preserve"> atua  em cerca de 100 municípios paulistas, tendo como a segurança viária sua prioridade, e sua  meta é reduzir pela metade o número de vítimas fatais no transit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m cumprimento ao que fundamenta o art.35, 37, 38 e 45, da Resolução nº 276, de 9 de novembro de 2010, (Regimento Interno vigente), estas Comissões, após análise, concluíram que o objetivo desta propositura está respaldado pelos diplomas legais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la das Comissões, 10 de maio de 2018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mbro</w:t>
      </w:r>
    </w:p>
    <w:p>
      <w:pPr>
        <w:pStyle w:val="Normal"/>
        <w:jc w:val="center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ANDRE ALBEJANTE MAZON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CRISTIANO GAIOT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VERADOR MOACIR GENUÁRIO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embro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FINANÇAS E ORÇAMENTO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lator – Presidente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ORIVALDO APARECIDO MAGALHÃES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  ALEXANDRE CINTR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3:00Z</dcterms:created>
  <dc:creator>Secretaria</dc:creator>
  <dc:description/>
  <cp:keywords/>
  <dc:language>en-US</dc:language>
  <cp:lastModifiedBy>MHelena</cp:lastModifiedBy>
  <cp:lastPrinted>2018-05-10T10:20:00Z</cp:lastPrinted>
  <dcterms:modified xsi:type="dcterms:W3CDTF">2018-05-10T13:23:00Z</dcterms:modified>
  <cp:revision>2</cp:revision>
  <dc:subject/>
  <dc:title>PROJETO DE LEI Nº 62    DE 2009</dc:title>
</cp:coreProperties>
</file>