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Considerando a função que os Guardas Civis Municipais exercem de acordo com a Lei Federal 13.022/2014, e, tendo em vista que diversos municípios alteraram recentemente a denominação de Guarda Civil Municipal para Policia Municipal. Encaminha-se Minuta de Projeto de Lei, que: “Assegura a denominação “Polícia Municipal de Mogi Mirim” à corporação Guarda Civil Municipal de Mogi Mirim – SP”, para análise e respectiva alter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  <w:r>
        <w:rPr>
          <w:b/>
          <w:sz w:val="23"/>
          <w:szCs w:val="23"/>
        </w:rPr>
        <w:t xml:space="preserve">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8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Considerando que diante </w:t>
      </w:r>
      <w:r>
        <w:rPr>
          <w:color w:val="000000"/>
          <w:sz w:val="23"/>
          <w:szCs w:val="23"/>
        </w:rPr>
        <w:t xml:space="preserve">do vínculo entre o trabalho dos órgãos policiais e dos guardas civis municipais, pelas funções de polícia tais como uso da força, patrulhamento, proteção à vida, dentre outras, exercidas pelos agentes locais, que por si só justifica a aprovação da denominação pretendida por esta propositura, tendo inclusive sido objeto de alteração de inúmeros municípios de vários Estados.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ab/>
        <w:t xml:space="preserve">É o presente para: </w:t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seja encaminhado ao </w:t>
      </w:r>
      <w:r>
        <w:rPr>
          <w:b/>
          <w:sz w:val="23"/>
          <w:szCs w:val="23"/>
          <w:u w:val="single"/>
        </w:rPr>
        <w:t>Excelentíssimo Senhor Prefeito Municipal, Carlos Nelson Bueno</w:t>
      </w:r>
      <w:r>
        <w:rPr>
          <w:sz w:val="23"/>
          <w:szCs w:val="23"/>
        </w:rPr>
        <w:t xml:space="preserve">, Minuta de Projeto de Lei que: “Assegura a denominação “Polícia Municipal de Mogi Mirim” à corporação Guarda Civil Municipal de Mogi Mirim – SP, para análise e respectiva alteração, tendo em vista que tal denominação não afetará o estatuto jurídico, competências e atribuições da Guarda Civil Municipal, razão pela qual justifica-se o atendimento desta. 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SALA DAS SESSÕES “VEREADOR SANTO RÓTOLLI”, em 11 de maio de 2018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3"/>
          <w:szCs w:val="23"/>
        </w:rPr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4381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UTA DE PROJETO DE LEI MUNICIPAL </w:t>
      </w:r>
    </w:p>
    <w:p>
      <w:pPr>
        <w:pStyle w:val="Normal"/>
        <w:autoSpaceDE w:val="false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CourierNewPS-BoldMT;MS Mincho"/>
          <w:b/>
          <w:bCs/>
          <w:sz w:val="24"/>
          <w:szCs w:val="24"/>
        </w:rPr>
        <w:t>ASSEGURA A DENOMINAÇÃO “POLICIA MUNICIPAL DE MOGI MIRIM” À CORPORAÇÃO GUARDA CIVIL MUNICIPAL DE MOGI MIRIM – SP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Fica assegurada a utilização da denominação “Policia Municipal de Mogi Mirim” à corporação Guarda Civil Municipal de Mogi Mirim.</w:t>
      </w:r>
    </w:p>
    <w:p>
      <w:pPr>
        <w:pStyle w:val="Normal"/>
        <w:autoSpaceDE w:val="false"/>
        <w:spacing w:lineRule="auto" w:line="360"/>
        <w:jc w:val="both"/>
        <w:rPr>
          <w:rFonts w:eastAsia="CourierNewPS-BoldMT;MS Mincho"/>
          <w:bCs/>
          <w:sz w:val="24"/>
          <w:szCs w:val="24"/>
        </w:rPr>
      </w:pPr>
      <w:r>
        <w:rPr>
          <w:rFonts w:eastAsia="CourierNewPS-BoldMT;MS Mincho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rFonts w:eastAsia="CourierNewPS-BoldMT;MS Mincho"/>
          <w:bCs/>
          <w:sz w:val="24"/>
          <w:szCs w:val="24"/>
        </w:rPr>
        <w:t>Art. 2º -</w:t>
      </w:r>
      <w:r>
        <w:rPr>
          <w:rFonts w:eastAsia="CourierNewPS-BoldMT;MS Mincho"/>
          <w:b/>
          <w:bCs/>
          <w:sz w:val="24"/>
          <w:szCs w:val="24"/>
        </w:rPr>
        <w:t xml:space="preserve"> </w:t>
      </w:r>
      <w:r>
        <w:rPr>
          <w:rFonts w:eastAsia="CourierNewPSMT;MS Mincho"/>
          <w:sz w:val="24"/>
          <w:szCs w:val="24"/>
        </w:rPr>
        <w:t>As despesas decorrentes da execução da presente Lei, correrão por conta de verbas orçamentárias próprias, consignadas no orçamento.</w:t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rFonts w:eastAsia="CourierNew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rFonts w:eastAsia="CourierNewPS-BoldMT;MS Mincho"/>
          <w:bCs/>
          <w:sz w:val="24"/>
          <w:szCs w:val="24"/>
        </w:rPr>
        <w:t>Art. 3º -</w:t>
      </w:r>
      <w:r>
        <w:rPr>
          <w:rFonts w:eastAsia="CourierNewPS-BoldMT;MS Mincho"/>
          <w:b/>
          <w:bCs/>
          <w:sz w:val="24"/>
          <w:szCs w:val="24"/>
        </w:rPr>
        <w:t xml:space="preserve"> </w:t>
      </w:r>
      <w:r>
        <w:rPr>
          <w:rFonts w:eastAsia="CourierNewPSMT;MS Mincho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rFonts w:eastAsia="CourierNew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Mogi Mirim, 11 de mai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9:00Z</dcterms:created>
  <dc:creator>Secretaria</dc:creator>
  <dc:description/>
  <cp:keywords/>
  <dc:language>en-US</dc:language>
  <cp:lastModifiedBy>Manoel</cp:lastModifiedBy>
  <cp:lastPrinted>2018-04-13T10:55:00Z</cp:lastPrinted>
  <dcterms:modified xsi:type="dcterms:W3CDTF">2018-05-11T13:29:00Z</dcterms:modified>
  <cp:revision>2</cp:revision>
  <dc:subject/>
  <dc:title>ASSUNTO :</dc:title>
</cp:coreProperties>
</file>