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>ASSUNTO: Solicita ao Excelentíssimo Prefeito Municipal, Carlos Nelson Bueno: providências para contratação de Guardas Civis Municipais e Bombeiros, tendo em vista a defasagem do quadro de efetivos das categorias, e a necessidade de garantir mais segurança a toda populaç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_____ DE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necessidade de contratação de novos Guardas Civis Municipais e Bombeiros diante do quadro totalmente defasado de anos. É a presente par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</w:t>
      </w:r>
      <w:r>
        <w:rPr>
          <w:b/>
          <w:sz w:val="24"/>
          <w:szCs w:val="24"/>
          <w:u w:val="single"/>
        </w:rPr>
        <w:t xml:space="preserve"> Excelentíssimo Senhor Prefeito Municipal, Carlos Nelson Bueno</w:t>
      </w:r>
      <w:r>
        <w:rPr>
          <w:sz w:val="24"/>
          <w:szCs w:val="24"/>
        </w:rPr>
        <w:t>, para providências e contratação de Guardas Civis Municipais e Bombeiro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11 de maio de 2018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36:00Z</dcterms:created>
  <dc:creator>Secretaria</dc:creator>
  <dc:description/>
  <cp:keywords/>
  <dc:language>en-US</dc:language>
  <cp:lastModifiedBy>Manoel</cp:lastModifiedBy>
  <cp:lastPrinted>2013-08-23T09:31:00Z</cp:lastPrinted>
  <dcterms:modified xsi:type="dcterms:W3CDTF">2018-05-11T13:36:00Z</dcterms:modified>
  <cp:revision>2</cp:revision>
  <dc:subject/>
  <dc:title>ASSUNTO :</dc:title>
</cp:coreProperties>
</file>