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 xml:space="preserve">MOÇÃO DE CONGRATULAÇÕES E APLAUSOS PELO 16º ANIVERSÁRIO DA IGREJA DO NAZARENO DE MOGI MIRIM, PARABENIZANDO TODOS OS MEMBROS DESTA RENOMADA IGREJA, NA PESSOA DE SEU PASTOR DIRIGENTE CARLOS ADRIANO GENÉS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Arial" w:hAnsi="Arial"/>
          <w:i/>
          <w:szCs w:val="28"/>
          <w:lang w:eastAsia="ar-S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MOÇÃO DE CONGRATULAÇÕES E APLAUSOS À IGREJA DO NAZARENO DE MOGI MIRIM, na pessoa de seu dirigente Pastor Carlos Adriano Genésio, tendo em vista que a Igreja do Nazareno de Mogi Mirim comemorou neste mês de Abril seu 16º Aniversário de existência no nosso Município de Mogi Mirim. </w:t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igreja do Nazareno Internacional nasceu nos EUA há 109 anos e está em 168 países pregando a mensagem de Santidade, sendo que a Igreja do Nazareno de Mogi Mirim comemorou 16 (dezesseis) anos de existência em nossa cidade neste mês de Abril de 2018.</w:t>
      </w:r>
    </w:p>
    <w:p>
      <w:pPr>
        <w:pStyle w:val="Estilo1"/>
        <w:spacing w:lineRule="auto" w:line="276"/>
        <w:ind w:firstLine="708"/>
        <w:rPr/>
      </w:pPr>
      <w:r>
        <w:rPr>
          <w:rFonts w:cs="Arial" w:ascii="Arial" w:hAnsi="Arial"/>
          <w:color w:val="000000"/>
          <w:shd w:fill="FFFFFF" w:val="clear"/>
        </w:rPr>
        <w:t>Vale ressaltar que nos dias 28 e 29 de Abril foram realizados Cultos de Celebração pelos 16 anos em nossa cidade, a Igreja do Nazareno de Mogi Mirim “Uma Comunidade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rresistível”, está localizada na Rua Padre Roque, nº 1912, Jardim Áurea, possui uma programação que contempla toda a família, realizando cultos semanais, trabalhos sociais, indubitavelmente, é uma Igreja integral, que visa Corpo, Alma e Espirito.</w:t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 xml:space="preserve">A Igreja do Nazareno de Mogi Mirim há oito anos é dirigida pelo Pastor Carlos Adriano Genésio que ao lado de sua esposa Pra. Débora e de suas filhas, bem como também juntamente com toda a liderança e membros desta renomada Igreja, realizam um magnífico e excelente trabalho, prestando relevantes serviços a toda a comunidade mogimiriana. </w:t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Por fim, Pastor Carlos Adriano Genésio sempre faz questão de enfatizar e agradecer a toda comunidade mogimiriana por recebê-los de braços abertos e sempre ressalta que os melhores anos da Igreja do Nazareno em nossa cidade ainda estão por vir.</w:t>
      </w:r>
    </w:p>
    <w:p>
      <w:pPr>
        <w:pStyle w:val="Estilo1"/>
        <w:spacing w:lineRule="auto" w:line="276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shd w:fill="FFFFFF" w:val="clear"/>
        </w:rPr>
        <w:t xml:space="preserve">Requeiro, outrossim, que o decidido por esta Casa de Leis seja oficiada a Igreja do Nazareno de Mogi Mirim, na pessoa do seu dirigente Pastor Carlos Adriano Genésio. </w:t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36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>RUA DR. JOSÉ ALVES, 129 - CENTRO - FONE: (19) 3814-1200-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3:00Z</dcterms:created>
  <dc:creator>Secretaria</dc:creator>
  <dc:description/>
  <cp:keywords/>
  <dc:language>en-US</dc:language>
  <cp:lastModifiedBy>User</cp:lastModifiedBy>
  <cp:lastPrinted>2017-04-10T08:52:00Z</cp:lastPrinted>
  <dcterms:modified xsi:type="dcterms:W3CDTF">2018-05-11T13:19:00Z</dcterms:modified>
  <cp:revision>7</cp:revision>
  <dc:subject/>
  <dc:title>ASSUNTO :</dc:title>
</cp:coreProperties>
</file>