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IMPLANTAÇÃO DE DISPOSITIVO REDUTOR DE VELOCIDADE NA RUA LUIZ GONZAGA GUERREIRO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mplantação de dispositivo redutor de velocidade “lombada” na Rua Luiz Gonzaga Guerreiro, localizada no Bairro Jardim Maria Beatriz, próximo ao Fórum Trabalhista de Mogi Mi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 xml:space="preserve">Usuários que se utilizam deste logradouro nos informaram que a alta velocidade imposta pelos veículos que trafegam nesse perímetro, está trazendo grande risco a população e a implantação desse redutor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5-11T14:25:00Z</dcterms:modified>
  <cp:revision>6</cp:revision>
  <dc:subject/>
  <dc:title>ASSUNTO :</dc:title>
</cp:coreProperties>
</file>