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AULO CESAR DE CAMPOS LOV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aulo César de Campos Lov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acendendo e apagando constantemente próximo ao número 23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916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916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11T14:15:00Z</dcterms:modified>
  <cp:revision>6</cp:revision>
  <dc:subject/>
  <dc:title>ASSUNTO :</dc:title>
</cp:coreProperties>
</file>