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5/2010                                                     Em 26 de outub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Fr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IR ROBERTO PASQUALI T.O.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o M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r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3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25 de outu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0-26T11:12:00Z</cp:lastPrinted>
  <dcterms:modified xsi:type="dcterms:W3CDTF">2010-10-26T13:12:00Z</dcterms:modified>
  <cp:revision>10</cp:revision>
  <dc:subject/>
  <dc:title>Em </dc:title>
</cp:coreProperties>
</file>