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VEREADOR ANTÔNIO FRANCO BARBOSA JUNIOR, LOCALIZADA NO BAIRRO JARDIM CALIFÓRN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Vereador Antônio Franco Barbosa, localizada no Bairro Jardim Califórn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 poste com lâmpada queimada próximo ao número 65. 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4 de mai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5:51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5-10T15:51:00Z</dcterms:modified>
  <cp:revision>2</cp:revision>
  <dc:subject/>
  <dc:title>ASSUNTO :</dc:title>
</cp:coreProperties>
</file>