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RAPHAEL BELLA, LOCALIZADA NO BAIRRO JARDIM FLAMBOYA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Raphael Bella, localizada no Bairro Jardim Flamboyant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05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4 de mai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24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5-10T13:38:00Z</dcterms:modified>
  <cp:revision>3</cp:revision>
  <dc:subject/>
  <dc:title>ASSUNTO :</dc:title>
</cp:coreProperties>
</file>