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ELVRA PISSINATI DAVOLI, LOCALIZADA NO BAIRRO SAU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Elvira Pissinati Davoli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56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8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11T14:48:00Z</dcterms:modified>
  <cp:revision>2</cp:revision>
  <dc:subject/>
  <dc:title>ASSUNTO :</dc:title>
</cp:coreProperties>
</file>