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03 de novembro de 2010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f. nº 296/2010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IBUNAL DE JUSTIÇA  DO ESTADO DE SÃO PAUL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OSÉ REYNALD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ESEMBARGADOR RELATOR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unto: ADIN Nº 990/10.408539-0</w:t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Número de Origem 4781/2009 – Lei nº 4.781/09, 61530/2010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oria: Procurador Geral de Justiç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éu: Prefeito do Município de Mogi Mirim e outr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Desembargador Relator,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Em atendimento ao Ofício nº 3567-0/2010, venho respeitosamente, em tempo hábil, prestar informações à ADIN acima mencionad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rocesso legislativo teve seu início em maio de 2009, quando o Senhor Prefeito remeteu o Projeto de Lei nº 101/09, acompanhado de mensagem; memorial descritivo; mapas; parecer da reunião do Conselho Municipal de Política e Desenvolvimento Urbano, Licença Prévia da CETESB, Licença de Instalação da CETESB, parecer Técnico Florestal do Depto. Estadual de Proteção de Recursos Naturais; Laudo Técnico do Deptro. de Agricultura da Prefeitura Municipal de Mogi Mirim à apreciação do Legislativo.</w:t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A Câmara, depois de lido o Projeto, encaminhou às Comissões Permanentes da Casa para emissão do respectivo Parecer, e em seguida submeteu à apreciação do Plenário em primeiro e segundo turnos.</w:t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Uma vez aprovado,  foi dito projeto enviado ao Senhor Prefeito para sanção e promulgação, culminando com a Lei 4.781, de 18.06.2009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rocesso legislativo transcorreu regularmente e sem vícios, quer de iniciativa ou de formalidades regimentais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gue anexo o inteiro teor do Processo nº 138/09 para apreciação dessa egrégia corte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os em que, com os documentos inclusos,  pede deferiment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enciosamente,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OSVALDO APARECIDO QUAGLI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11-03T13:30:00Z</dcterms:modified>
  <cp:revision>9</cp:revision>
  <dc:subject/>
  <dc:title/>
</cp:coreProperties>
</file>