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Indico ao Excelentíssimo Senhor Prefeito Municipal através de Secretaria Municipal competente estudos para sinalização horizontal ou vertical de “PROIBIDO ESTACIONAR”  entre os  números 172 e 188 à Rua Marques, Vila Bianch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sz w:val="24"/>
        </w:rPr>
        <w:t>Indico ao Excelentíssimo Senhor Prefeito Municipal através de Secretaria Municipal competente estudos para sinalização horizontal ou vertical de “PROIBIDO ESTACIONAR” entre os números 172 e 188 à Rua Marques, Vila Bianchi, pois os veículos que ali estacionam dificultam a entrada e saída do munícipe de sua garag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2 de mai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18-05-11T12:04:00Z</cp:lastPrinted>
  <dcterms:modified xsi:type="dcterms:W3CDTF">2018-05-11T15:04:00Z</dcterms:modified>
  <cp:revision>11</cp:revision>
  <dc:subject/>
  <dc:title>ASSUNTO :</dc:title>
</cp:coreProperties>
</file>