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manutenção da iluminação pública à Avenida Vereador Antonio de Oliveira em frente ao nº 217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Indico ao Excelentíssimo Senhor Prefeito Municipal através de Secretaria Municipal competente a imediata manutenção da iluminação pública à Avenida Vereador Antonio de Oliveira em frente ao nº 217, Parque do Estado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11T15:14:00Z</dcterms:modified>
  <cp:revision>11</cp:revision>
  <dc:subject/>
  <dc:title>ASSUNTO :</dc:title>
</cp:coreProperties>
</file>