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: </w:t>
      </w:r>
      <w:r>
        <w:rPr>
          <w:sz w:val="24"/>
        </w:rPr>
        <w:t>Requeiro informações do Executivo sobre a quantidade de servidores concursados por cada Secretaria Municipal desde a vigência da Lei Complementar nº 205, de 27 de dezembro de 2006, além de informações sobre o cumprimento do artigo 68 da referida Lei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A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o número de funcionários lotados na municipalidade apresentados pela Secretaria de Administração correspondente aos que tem vantagens pessoais (biênio, quinquênio e sexta parte) dos que não tem esses benefícios, pois foram admitidos depois da Lei Complementar 205/ 2006, sendo respectivamente 1.473 (57%) contra 1.092 (43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 na forma de praxe, após ouvido o Plenário, que o Prefeito Municipal através da Secretaria de Administração preste informações acerca da quantidade ano a ano dos novos  admitidos concursados após a mudança legislativa em 2006 por  cada secretaria municipal que perten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 também a informação de quantos servidores são aposentados e recebem as vantagens pessoais vigentes antes da alteração da aludida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r fim requeiro se atingido os 43% de novos concursados se já há o direito dos servidores receberem a progressão funcional de 3 em 3 anos conforme prevê o artigo 68 da Lei Complementar 205/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11T14:18:00Z</dcterms:modified>
  <cp:revision>17</cp:revision>
  <dc:subject/>
  <dc:title>ASSUNTO :</dc:title>
</cp:coreProperties>
</file>