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 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INSTITUI   NO MUNICÍPIO DE MOGI MIRIM PLAC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DE         ATENDIMENTO        PREFERENCIAL          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ESTABELECIMENTOS PÚBLICOS E PRIVADOS P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PESSOAS DIAGNOSTICADAS COM TRANSTORNO D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ESPECTRO AUTIST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s pessoas com Transtorno do Espectro Autista terão atendimento prioritário  no município de Mogi Mirim, nos termos desta Lei e em conformidade com as Leis Federais nº12.764/2012 e a Lei nº 10.048/200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2º Os estabelecimentos públicos e privados que disponibilizam atendimento prioritário devem inserir nas placas que sinalizam esse tipo de atendimento a “fita quebra-cabeça”, símbolo mundial da conscientização do Transtorno do Espectro Autista – TE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  3º Após a aprovação desta Lei, os estabelecimentos terão um prazo de 180 dias para adequação das referidas plac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 4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02 de maio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utismo, conhecido como TRANSTORNO DO ESPECTRO AUTISTA – TEA, é um transtorno global do desenvolvimento caracterizado por alterações significativas na comunicação, interação social e no compor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i Federal nº 12.764/2012 e a Lei nº 10.048/2000 protegem e garantem atendimento prioritário às pessoas com deficiência, logo toda pessoa com autista tem direito ao atendimento priori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orre que, infelizmente nem todas as pessoas tem conhecimento da legislação e as placas informativas de atendimentos preferenciais não constam a informação que as pessoas com transtorno do espectro autista têm direito a atendimento priori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do assim, a inserção do Símbolo Mundial do Autismo nas placas, fará com que as pessoas entendam o transtorno e o respei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se atendimento é de extrema importância, pois a simples espera excessiva em uma fila pode desencadear uma crise, mas com atendimento prioritário aos autistas facilitará a convivência deste bem como de seus familiares nas tarefas do dia a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último mês de abril, foi realizada uma audiência pública sobre o tema e uma das deliberações foi o apoio a essa inic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ários municípios têm aprovado essa Lei como: São Paulo (SP), Palmas (TO), Rio de Janeiro (RJ), Manaus (AM), Capinzal (SC), entre ou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ço aos nobres pares a análise e aprovação do presente projeto de Lei com a maior rapidez possí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11T14:22:00Z</dcterms:modified>
  <cp:revision>30</cp:revision>
  <dc:subject/>
  <dc:title/>
</cp:coreProperties>
</file>