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A Frente Parlamentar de Defesa e Direitos dos Animais, instituída através do Decreto Legislativo n° 288 de 03 de outubro de 2017, conforme reunião ordinária realizada em 26/04/2018, vem, REQUERER ao Excelentíssimo Senhor Prefeito Municipal, Carlos Nelson Bueno: providências e estudos quanto a viabilidade de doação de uma área de terreno, de propriedade do município à ONG Associação Vida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Considerando a instituição da Frente Parlamentar de Defesa e Direitos dos Animais – Decreto Legislativo n° 288 de 03 de outubro de 2017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reunião ordinária ocorrida no último dia 26/04/2018, em que foi discutido a necessidade de ações voltadas a ajudar a ONG Associação Vida – Voluntários Independentes Em Defesa dos Animais, a qual inclusive, possui título de utilidade pública e vem enfrentando diversos problemas de ordem financeira, bem como de local adequado para recolher animais em situações de abandono e demais tipos de maus tratos sofridos, até que estejam recuperados e aptos a do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Considerando a falta de vagas no Departamento de Bem-Estar Animal desta Prefeitura, bem como falta de lares temporários, motivos que por vezes inviabilizam o trabalho da ONG, que não consegue atender toda a demanda de pedidos de resgate de animais em sofrimento, justamente pela falta de local, onde o animal possa receber os cuidados necessários até que se restabeleça e seja colocado a do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onsiderando que é notório o trabalho relevante que a ONG Associação Vida, presta a nossa cidade e aos nossos animais. E que, semanalmente, realizam feiras de doações de animais e que mesmo com todo esse trabalho são inúmeros os animais que recebem todos os dias em condições precárias e que não podem ficar sem assistência e atendimento e que este atendimento deveria ser de responsabilidade do poder público, o qual é o legítimo responsável  pelo animal sem dono, ou melhor, o animal de ru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Considerando que é necessário a ampliação de políticas públicas voltadas a proteção e bem-estar dos animais de rua e da população carente, sendo uma necessidade urgente do município, por se tratar de saúde pública também. É que, a </w:t>
      </w:r>
      <w:r>
        <w:rPr>
          <w:b/>
          <w:sz w:val="24"/>
          <w:szCs w:val="24"/>
          <w:u w:val="single"/>
        </w:rPr>
        <w:t>FRENTE PARLAMENTAR DE DEFESA E DIREITOS DOS ANIMAIS</w:t>
      </w:r>
      <w:r>
        <w:rPr>
          <w:sz w:val="24"/>
          <w:szCs w:val="24"/>
          <w:u w:val="single"/>
        </w:rPr>
        <w:t xml:space="preserve">, </w:t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Excelentíssimo Senhor Prefeito Municipal, Carlos Nelson Bueno par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rovidências e estudos quanto a viabilidade de doação de uma área de terreno à ONG Associação Vida – Voluntários Independentes em Defesa dos Animai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ja nos informado também quais áreas pertencentes ao município estão desocupadas e que poderiam ser objeto de doações futura.</w:t>
      </w:r>
    </w:p>
    <w:p>
      <w:pPr>
        <w:pStyle w:val="Normal"/>
        <w:spacing w:lineRule="auto" w:line="360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11 de maio de 2018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EDUARDO P. DA CRUZ PALOMIN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FRENTE PARLAMENTAR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ROBERTO TAVARE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R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SÔNIA REGINA RODRIGUE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6:34:00Z</dcterms:created>
  <dc:creator>Secretaria</dc:creator>
  <dc:description/>
  <cp:keywords/>
  <dc:language>en-US</dc:language>
  <cp:lastModifiedBy>Manoel</cp:lastModifiedBy>
  <cp:lastPrinted>2014-04-02T10:45:00Z</cp:lastPrinted>
  <dcterms:modified xsi:type="dcterms:W3CDTF">2018-05-11T16:34:00Z</dcterms:modified>
  <cp:revision>2</cp:revision>
  <dc:subject/>
  <dc:title>ASSUNTO :</dc:title>
</cp:coreProperties>
</file>