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9 de novembro de 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97/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33, 134, 135, 136, 137, 138, 139 e 140 de 2010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 92, 146, 153, 154, 155, 161, 162 e 163  de 2010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1-09T16:25:00Z</dcterms:modified>
  <cp:revision>8</cp:revision>
  <dc:subject/>
  <dc:title/>
</cp:coreProperties>
</file>