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 queimada e reator na Rua José Antônio de Andrade Junior, poste em frente ao n° 820,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nsiderando as inúmeras solicitações e reclamações dos morador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>, através da Secretaria de Obras, Habitação e Serviços: providências para viabilizar a troca de lâmpada queimada e/ou reator na Rua José Antônio de Andrade Junior, poste de frente ao n° 820, Bairro Parque da Imprens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alienta-se que faz tempo que a rua em questão sofre com a falta de iluminação adequada, porém, segundo moradores o problema deve ser o reator, pois, muito raramente a lâmpada acende, desta forma necessitando de providências para troca do reator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1 de maio de 20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06:00Z</dcterms:created>
  <dc:creator>Secretaria</dc:creator>
  <dc:description/>
  <cp:keywords/>
  <dc:language>en-US</dc:language>
  <cp:lastModifiedBy>Manoel</cp:lastModifiedBy>
  <cp:lastPrinted>2017-03-17T09:49:00Z</cp:lastPrinted>
  <dcterms:modified xsi:type="dcterms:W3CDTF">2018-05-11T17:06:00Z</dcterms:modified>
  <cp:revision>2</cp:revision>
  <dc:subject/>
  <dc:title>ASSUNTO :</dc:title>
</cp:coreProperties>
</file>