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, Carlos Nelson Bueno, providências com urgência para limpeza e corte de mato, na Rua Luiz Antônio Bordignon e demais ruas adjacentes do Bairro Residencial Floresta e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INDICAÇÃO Nº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É a presente para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 para, através da Secretaria competente, realizar a limpeza e corte de mato com urgência na </w:t>
      </w:r>
      <w:r>
        <w:rPr>
          <w:b/>
          <w:sz w:val="24"/>
          <w:szCs w:val="24"/>
          <w:u w:val="single"/>
        </w:rPr>
        <w:t>RUA LUIZ ANTÔNIO BORDIGNON, EM FRENTE AO NÚMERO 526, BAIRRO RESIDENCIAL FLORESTA</w:t>
      </w:r>
      <w:r>
        <w:rPr>
          <w:sz w:val="24"/>
          <w:szCs w:val="24"/>
        </w:rPr>
        <w:t>, bem como as demais ruas do bairro, tendo em vista que ultimamente, tem sido constante a presença de bichos peçonhentos adentrando as residências do local, inclusive, a moradora da rua aqui mencionada, a qual reside no número 526, encontrou na semana passada cobra em sua rua e quint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sta forma, considerando ser um bairro com muitas crianças, solicito a imediata providência para que seja realizada a limpeza e corte de mato de todo o bairr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1 de maio de 201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660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66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09:00Z</dcterms:created>
  <dc:creator>Secretaria</dc:creator>
  <dc:description/>
  <cp:keywords/>
  <dc:language>en-US</dc:language>
  <cp:lastModifiedBy>Manoel</cp:lastModifiedBy>
  <cp:lastPrinted>2014-04-02T11:36:00Z</cp:lastPrinted>
  <dcterms:modified xsi:type="dcterms:W3CDTF">2018-05-11T17:09:00Z</dcterms:modified>
  <cp:revision>2</cp:revision>
  <dc:subject/>
  <dc:title>ASSUNTO :</dc:title>
</cp:coreProperties>
</file>