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Excelentíssimo Prefeito Municipal, Carlos Nelson Bueno: </w:t>
      </w:r>
      <w:r>
        <w:rPr>
          <w:b/>
          <w:sz w:val="24"/>
          <w:szCs w:val="24"/>
          <w:u w:val="single"/>
        </w:rPr>
        <w:t>instalação de placas de sinalização, indicando a localização da sede do Programa Bem-Estar Animal a toda popul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os inúmeros pedidos da população que desconhecem o endereço da sede do Programa Bem-Estar Animal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 para que: determine a instalação de placas de sinalização da localização e endereço da sede do Programa Bem-Estar Animal a população, para que munícipes possam conhecer o programa e adotar os animais aptos a adoção que ali se encont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1 de mai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12:00Z</dcterms:created>
  <dc:creator>Secretaria</dc:creator>
  <dc:description/>
  <cp:keywords/>
  <dc:language>en-US</dc:language>
  <cp:lastModifiedBy>Manoel</cp:lastModifiedBy>
  <cp:lastPrinted>2017-09-29T10:03:00Z</cp:lastPrinted>
  <dcterms:modified xsi:type="dcterms:W3CDTF">2018-05-11T17:12:00Z</dcterms:modified>
  <cp:revision>2</cp:revision>
  <dc:subject/>
  <dc:title>ASSUNTO :</dc:title>
</cp:coreProperties>
</file>