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 xml:space="preserve">ASSUNTO: Reitero ao Excelentíssimo Prefeito, Carlos Nelson Bueno: providências para viabilizar através do site da prefeitura, </w:t>
      </w:r>
      <w:r>
        <w:rPr>
          <w:b/>
          <w:sz w:val="24"/>
          <w:szCs w:val="24"/>
        </w:rPr>
        <w:t xml:space="preserve">PROTOCOLOS ONLINE, </w:t>
      </w:r>
      <w:r>
        <w:rPr>
          <w:sz w:val="24"/>
          <w:szCs w:val="24"/>
        </w:rPr>
        <w:t>visando facilitar e garantir a população meios para solicitação de serviços, bem como a realização de denúncias por meio do site, sem a necessidade de se dirigir-se ao balcão de protocol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 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iderando a necessidade de garantir ao cidadão formas de solicitar serviços, denunciar crimes como o de maus tratos e abandono animal, queimadas, entre outros. É o presente p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REQUERER </w:t>
      </w:r>
      <w:r>
        <w:rPr>
          <w:sz w:val="24"/>
          <w:szCs w:val="24"/>
        </w:rPr>
        <w:t xml:space="preserve">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, Carlos Nelson Bueno</w:t>
      </w:r>
      <w:r>
        <w:rPr>
          <w:sz w:val="24"/>
          <w:szCs w:val="24"/>
        </w:rPr>
        <w:t xml:space="preserve">, para reiterar a necessidade de implantação de sistema de protocolos online no site da prefeitura, visando facilitar a população, meios de solicitar serviços, bem como realizar denúncias como a de maus tratos e abandono animal, queimadas, entre outr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SALA DAS SESSÕES “VEREADOR SANTO RÓTOLLI”, em 11 de maio de 201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4184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5:00Z</dcterms:created>
  <dc:creator>Secretaria</dc:creator>
  <dc:description/>
  <cp:keywords/>
  <dc:language>en-US</dc:language>
  <cp:lastModifiedBy>Manoel</cp:lastModifiedBy>
  <cp:lastPrinted>2017-09-29T10:03:00Z</cp:lastPrinted>
  <dcterms:modified xsi:type="dcterms:W3CDTF">2018-05-11T17:15:00Z</dcterms:modified>
  <cp:revision>2</cp:revision>
  <dc:subject/>
  <dc:title>ASSUNTO :</dc:title>
</cp:coreProperties>
</file>