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  <w:lang w:eastAsia="zh-CN"/>
        </w:rPr>
        <w:t>PARECER CONJUNTO Nº 14 DA COMISSÃO DE JUSTIÇA E REDAÇÃO E COMISSÃO DE FINANÇAS E ORÇAMENTO AO PROJETO DE LEI Nº 28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 047/20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21/2018, encaminha a esta Casa de Leis, o Projeto de Lei nº 28 de 2018, que: “ Dispõe sobre reajuste dos salários, vencimentos, proventos e pensão mensal dos servidores ativos e inativos da administração direta e da indireta”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Trata-se de matéria de iniciativa exclusiva do Poder Executiv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As comissões entendem que a Lei Complementar nº320/2016, fixa a data base para reajuste salarial no mês de março e o projeto de Lei está reajustando somente em maio, o que em nosso entender deveria ser corrigido para cumprimento da Lei Municipal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Segundo informações trazidas pelo Secretário de Finanças, o acréscimo desse valor (1,5% em março e abril) seria cerca de R$340.000,00 (trezentos e quarenta mil reais), que poderiam ser suportados pelo Orçamento Municipal e auxiliariam os servidores que não possuem reajuste a 17 meses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Porém, a Câmara tem conhecimento das negociações realizadas entre o Sindicato dos Funcionários Públicos e membros do Executivo no intuito de trazer a essa Casa de Leis outros benefícios como melhorias nos itens de cesta básica, e readequação do salário base dos servidores que ganham menos que um salário mínim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 xml:space="preserve">Mesmo sabedores das dificuldades financeiras que enfrentam o país e a cidade, bem como dos índices atuais da folha de pagamento que possuem limites em respeito à Lei de Responsabilidade Fiscal, as Comissões lamentam a falta de valorização salarial dos servidores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e a responsabilidade de não reajustar pelo menos a correção inflacionária dos últimos 17 (dezessete) meses, haja vista que não houve correção no ano de 2017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</w:t>
      </w:r>
      <w:r>
        <w:rPr>
          <w:sz w:val="24"/>
          <w:lang w:eastAsia="zh-CN"/>
        </w:rPr>
        <w:t>Enfim o presente projeto de Lei busca autorização para que o Poder Executivo efetue reajuste salarial a todos os servidores municipais no percentual de 1,5% (hum e meio por cento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 </w:t>
      </w:r>
      <w:r>
        <w:rPr>
          <w:sz w:val="24"/>
          <w:lang w:eastAsia="zh-CN"/>
        </w:rPr>
        <w:t>Quanto a legalidade, não há vicio de iniciativa e de formalidade, bem como há previsão  orçamentária para suportar o reajuste, sendo assim, as comissões remetem o presente projeto de Lei para deliberaçã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09 de maio de 2018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</w:t>
      </w:r>
      <w:r>
        <w:rPr>
          <w:b/>
          <w:sz w:val="24"/>
          <w:u w:val="single"/>
          <w:lang w:eastAsia="zh-CN"/>
        </w:rPr>
        <w:t>COMISSÃO DE FINANÇAS E ORÇAMENTO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(continuação Parecer Conjunto nº 14 ao Projeto de Lei nº 28-18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5-11T10:07:00Z</cp:lastPrinted>
  <dcterms:modified xsi:type="dcterms:W3CDTF">2018-05-11T13:11:00Z</dcterms:modified>
  <cp:revision>16</cp:revision>
  <dc:subject/>
  <dc:title/>
</cp:coreProperties>
</file>