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b/>
          <w:b/>
          <w:bCs/>
        </w:rPr>
      </w:pPr>
      <w:r>
        <w:rPr>
          <w:b/>
          <w:szCs w:val="24"/>
        </w:rPr>
        <w:t xml:space="preserve">             </w:t>
      </w:r>
    </w:p>
    <w:p>
      <w:pPr>
        <w:pStyle w:val="Normal"/>
        <w:ind w:left="3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0"/>
        <w:jc w:val="both"/>
        <w:rPr>
          <w:b/>
          <w:b/>
          <w:bCs/>
        </w:rPr>
      </w:pPr>
      <w:r>
        <w:rPr>
          <w:b/>
          <w:bCs/>
        </w:rPr>
        <w:t>PROJETO DE LEI Nº 36 DE 2018</w:t>
      </w:r>
    </w:p>
    <w:p>
      <w:pPr>
        <w:pStyle w:val="Normal"/>
        <w:ind w:left="3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3780" w:hanging="0"/>
        <w:rPr/>
      </w:pPr>
      <w:r>
        <w:rPr/>
        <w:t>DISPÕE SOBRE A REESTRUTURAÇÃO DO CENTRO DE ADESTRAMENTO E TREINAMENTO PARA CÃES DE USO TÁTICO DA GUARDA CIVIL MUNICIPAL DE MOGI MIRIM (CANIL)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  <w:t>Capítulo I</w:t>
      </w:r>
    </w:p>
    <w:p>
      <w:pPr>
        <w:pStyle w:val="Normal"/>
        <w:ind w:firstLine="3780"/>
        <w:jc w:val="both"/>
        <w:rPr/>
      </w:pPr>
      <w:r>
        <w:rPr/>
        <w:t>Das Disposições iniciais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Art. 1° Fica reestruturado o </w:t>
      </w:r>
      <w:r>
        <w:rPr>
          <w:b/>
        </w:rPr>
        <w:t xml:space="preserve">CENTRO DE ADESTRAMENTO E TREINAMENTO PARA CÃES DE USO TÁTICO DA GUARDA CIVIL MUNICIPAL DE MOGI MIRIM (CANIL), </w:t>
      </w:r>
      <w:r>
        <w:rPr/>
        <w:t>diretamente subordinado à Secretaria de Segurança Pública, nos termos da presente Lei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2º O Canil tem por finalidade possibilitar a complementação da proteção aos bens, serviços e instalações do Município, com o emprego de cães treinados para este fim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TextBody"/>
        <w:ind w:firstLine="3780"/>
        <w:rPr/>
      </w:pPr>
      <w:r>
        <w:rPr/>
        <w:t xml:space="preserve">§ 1° Além da finalidade consignada no </w:t>
      </w:r>
      <w:r>
        <w:rPr>
          <w:i/>
        </w:rPr>
        <w:t xml:space="preserve">caput </w:t>
      </w:r>
      <w:r>
        <w:rPr/>
        <w:t>deste artigo, os cães poderão ser empregados no policiamento preventivo e ostensivo no Município, sendo:</w:t>
      </w:r>
    </w:p>
    <w:p>
      <w:pPr>
        <w:pStyle w:val="TextBody"/>
        <w:ind w:firstLine="3780"/>
        <w:rPr/>
      </w:pPr>
      <w:r>
        <w:rPr/>
      </w:r>
    </w:p>
    <w:p>
      <w:pPr>
        <w:pStyle w:val="TextBody"/>
        <w:ind w:firstLine="3780"/>
        <w:rPr/>
      </w:pPr>
      <w:r>
        <w:rPr/>
        <w:t>I – patrulhamento dos Próprios Municipais;</w:t>
      </w:r>
    </w:p>
    <w:p>
      <w:pPr>
        <w:pStyle w:val="TextBody"/>
        <w:ind w:firstLine="3780"/>
        <w:rPr/>
      </w:pPr>
      <w:r>
        <w:rPr/>
      </w:r>
    </w:p>
    <w:p>
      <w:pPr>
        <w:pStyle w:val="TextBody"/>
        <w:ind w:firstLine="3780"/>
        <w:rPr/>
      </w:pPr>
      <w:r>
        <w:rPr/>
        <w:t>II – operações de busca, resgate e salvamento, como apoio à Brigada de Incêndio, Defesa Civil e demais situações de socorro;</w:t>
      </w:r>
    </w:p>
    <w:p>
      <w:pPr>
        <w:pStyle w:val="TextBody"/>
        <w:ind w:firstLine="3780"/>
        <w:rPr/>
      </w:pPr>
      <w:r>
        <w:rPr/>
      </w:r>
    </w:p>
    <w:p>
      <w:pPr>
        <w:pStyle w:val="TextBody"/>
        <w:ind w:firstLine="3780"/>
        <w:rPr/>
      </w:pPr>
      <w:r>
        <w:rPr/>
        <w:t>III – detecção de entorpecentes, com o cunho de prevenção e repressão ao tráfico;</w:t>
      </w:r>
    </w:p>
    <w:p>
      <w:pPr>
        <w:pStyle w:val="TextBody"/>
        <w:ind w:firstLine="3780"/>
        <w:rPr/>
      </w:pPr>
      <w:r>
        <w:rPr/>
      </w:r>
    </w:p>
    <w:p>
      <w:pPr>
        <w:pStyle w:val="TextBody"/>
        <w:ind w:firstLine="3780"/>
        <w:rPr/>
      </w:pPr>
      <w:r>
        <w:rPr/>
        <w:t>IV - apoio à Polícia Civil, Polícia Militar e Polícia Federal;</w:t>
      </w:r>
    </w:p>
    <w:p>
      <w:pPr>
        <w:pStyle w:val="TextBody"/>
        <w:ind w:firstLine="3780"/>
        <w:rPr/>
      </w:pPr>
      <w:r>
        <w:rPr/>
      </w:r>
    </w:p>
    <w:p>
      <w:pPr>
        <w:pStyle w:val="TextBody"/>
        <w:ind w:firstLine="3780"/>
        <w:rPr/>
      </w:pPr>
      <w:r>
        <w:rPr/>
        <w:t>V – demonstração de cunho educacional e recreativo;</w:t>
      </w:r>
    </w:p>
    <w:p>
      <w:pPr>
        <w:pStyle w:val="TextBody"/>
        <w:ind w:firstLine="3780"/>
        <w:rPr/>
      </w:pPr>
      <w:r>
        <w:rPr/>
      </w:r>
    </w:p>
    <w:p>
      <w:pPr>
        <w:pStyle w:val="TextBody"/>
        <w:ind w:firstLine="3780"/>
        <w:rPr/>
      </w:pPr>
      <w:r>
        <w:rPr/>
        <w:t>VI – provas oficiais e estruturais;</w:t>
      </w:r>
    </w:p>
    <w:p>
      <w:pPr>
        <w:pStyle w:val="TextBody"/>
        <w:ind w:firstLine="3780"/>
        <w:rPr/>
      </w:pPr>
      <w:r>
        <w:rPr/>
      </w:r>
    </w:p>
    <w:p>
      <w:pPr>
        <w:pStyle w:val="TextBody"/>
        <w:ind w:firstLine="3780"/>
        <w:rPr/>
      </w:pPr>
      <w:r>
        <w:rPr/>
        <w:t>VII – formaturas e desfiles de caráter cívico-militar;</w:t>
      </w:r>
    </w:p>
    <w:p>
      <w:pPr>
        <w:pStyle w:val="TextBody"/>
        <w:ind w:firstLine="3780"/>
        <w:rPr/>
      </w:pPr>
      <w:r>
        <w:rPr/>
      </w:r>
    </w:p>
    <w:p>
      <w:pPr>
        <w:pStyle w:val="TextBody"/>
        <w:ind w:firstLine="3780"/>
        <w:rPr/>
      </w:pPr>
      <w:r>
        <w:rPr/>
        <w:t>VIII - operações especiais ou de rotina do patrulhamento motorizad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2° Os cães poderão ser empregados em outras situações para os quais estejam treinados, desde que relacionadas às atividades e atribuições da Guarda Civil Municipal de Mogi Mirim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3º Os cães a serem empregados pelo canil, deverão ser capacitados por uma Comissão de Análise que deverá ser criada e nomeada para este fim, composta pelos seguintes membros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 - Médico Veterinári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– servidor responsável pelo adestrament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I – servidores condutores de cães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V - servidor responsável pelo Can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1º A Comissão de Análise será nomeada mediante Portaria baixada pelo Chefe do Executivo e terá por competência elaborar normas e rotinas do canil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2º Para assuntos específicos, a iniciativa em relação às normas será do ocupante da função específica, cabendo ao demais discutir, em caráter consultivo, sua conveniência e eficácia, sendo competentes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 - O servidor responsável pelo Canil: para normas do emprego operacional dos cães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– servidor responsável pelo adestramento: para normas de conduta para o adestramento e condução dos cães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I – o Médico Veterinário: para normas que visem à saúde física e mental dos cãe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  <w:t>Capítulo II</w:t>
      </w:r>
    </w:p>
    <w:p>
      <w:pPr>
        <w:pStyle w:val="Normal"/>
        <w:ind w:firstLine="3780"/>
        <w:jc w:val="both"/>
        <w:rPr/>
      </w:pPr>
      <w:r>
        <w:rPr/>
        <w:t>Da Formação do Canil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3780"/>
        <w:jc w:val="both"/>
        <w:rPr/>
      </w:pPr>
      <w:r>
        <w:rPr/>
        <w:t>Da Aquisição dos Cães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4º A inclusão no efetivo de cães dar-se-á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 – por compra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- por criação própria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I – por do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Parágrafo único. No caso específico de compra, os cães deverão ser portadores de Certificado de Registro de Origem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5º Todos os cães existentes deverão ter resenha individualizada, a partir da data de sua entrada no Canil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1º Entende-se por resenha o registro minucioso dos animais da corporaçã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2º Na resenha deverão constar os seguintes dados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 - data de sua inclusão, em carga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– a forma de inclusã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I – o preço de compra ou da avaliaçã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V – a idade, no ato da inclusã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V – nome do proprietário, a pelagem, marcas peculiares no animal, filiação e raça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VI – assinatura do Veterinário que examinou o animal quando da sua inclusã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VII – participação em missões gerais ou outras afin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3º A resenha será obrigatoriamente revista anualmente, até a primeira quinzena do último mês do ano, para que seja atualizada com as novas características e peculiaridades que o animal for adquirind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  <w:t>Seção II</w:t>
      </w:r>
    </w:p>
    <w:p>
      <w:pPr>
        <w:pStyle w:val="Normal"/>
        <w:ind w:firstLine="3780"/>
        <w:jc w:val="both"/>
        <w:rPr/>
      </w:pPr>
      <w:r>
        <w:rPr/>
        <w:t>Da Compra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6° A compra será efetuada através de recursos próprios do orçamento financeiro, devendo seguir as normas referentes à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7º A compra poderá se processar em qualquer lugar do território nacional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8º Efetivada a compra, os cães passarão a integrar o patrimônio da Guarda Civil Municipal de Mogi Mirim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  <w:t>Seção III</w:t>
      </w:r>
    </w:p>
    <w:p>
      <w:pPr>
        <w:pStyle w:val="Normal"/>
        <w:ind w:firstLine="3780"/>
        <w:jc w:val="both"/>
        <w:rPr/>
      </w:pPr>
      <w:r>
        <w:rPr/>
        <w:t>Da Criação Própria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9° Serão considerados de criação própria os animais que nascerem filhotes de matrizes do canil, devendo todos ser registrados em resenha individ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0. Os filhotes provenientes de criação própria poderão permanecer em observação e em constante treinamento para a atividade fim, até a idade de 15 (quinze) meses, quando deverão ser inspecionados pela Comissão de Análise e realizados laboratoriais avaliatório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Parágrafo único. Aprovado na inspeção, o cão passará a integrar o patrimônio da Guarda Civil Municipal de Mogi Mirim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  <w:t>Seção IV</w:t>
      </w:r>
    </w:p>
    <w:p>
      <w:pPr>
        <w:pStyle w:val="Normal"/>
        <w:ind w:firstLine="3780"/>
        <w:jc w:val="both"/>
        <w:rPr/>
      </w:pPr>
      <w:r>
        <w:rPr/>
        <w:t>Da Doação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1. A doação poderá ser feita por particulares ou pessoas jurídicas, de direito público ou privado, nacionais ou estrangeiro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Parágrafo único. O interessado deverá informar oficialmente a pretensão de doação do animal, protocolizando o documento no setor de Protocolo da Prefeitura de Mogi Mirim, sendo o processo enviado à Secretaria de Seguranç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2. Os cães doados ao canil deverão apresentar as seguintes condições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 – ser considerado apto pela Comissão de Análise, para fins de adestramento ou trabalh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– estar apto clínica e profilaticamente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I – ser de raça pura e compatível com o trabalho da Guarda Civil Municipal de Mogi Mirim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V – passar por triagem de exames laboratoriais avaliatório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3. Os cães doados permanecerão em observação e constante treinamento, para a atividade fim, até 06 (seis) meses após a data da doação ou até o 15º (décimo quinto) mês de vida, no caso do cão doado ser filhote ainda inapto para adestrament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1º Decorrido o tempo de observação e treinamento os cães serão inspecionados pela Comissão de Análise, visando a sua inclusão em carga ou doação a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2º No caso de doação a terceiros, o animal deverá estar castrad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4. Em qualquer dos casos, seja compra, criação própria ou doação, será excluído o cão que, a qualquer momento, se mostrar inapto para a realização dos serviços da Guarda Civil Municipal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rPr>
          <w:b/>
          <w:b/>
        </w:rPr>
      </w:pPr>
      <w:r>
        <w:rPr>
          <w:b/>
        </w:rPr>
        <w:t>Capítulo III</w:t>
      </w:r>
    </w:p>
    <w:p>
      <w:pPr>
        <w:pStyle w:val="Normal"/>
        <w:ind w:left="3782" w:hanging="0"/>
        <w:rPr/>
      </w:pPr>
      <w:r>
        <w:rPr/>
        <w:t>Da Exclusão, da Venda, da Doação e da Reforma de Cães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3780"/>
        <w:rPr/>
      </w:pPr>
      <w:r>
        <w:rPr/>
        <w:t>Da Exclusão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5. O Cão será excluído do efetivo do Canil por uma das seguintes formas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 – doaçã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– reforma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I – alienaçã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V – extravi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V – morte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6. A exclusão dar-se-á através de processo próprio, de acordo com as normas existentes, e sob a responsabilidade da Comissão de Análise.</w:t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  <w:t>Seção II</w:t>
      </w:r>
    </w:p>
    <w:p>
      <w:pPr>
        <w:pStyle w:val="Normal"/>
        <w:ind w:firstLine="3780"/>
        <w:jc w:val="both"/>
        <w:rPr/>
      </w:pPr>
      <w:r>
        <w:rPr/>
        <w:t>Da Venda, da Doação e da Reforma de Cães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7. Os cães em observação, que inspecionados pela Comissão de Análise, forem considerados inaptos, serão alienados ou doados mediante recibo, e nos termos previstos nesta Lei para reforma de cãe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1º As alienações ou doações serão processadas pela Comissão de Análise, com a devida anuência do Secretário de Seguranç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2º Para a alienação ou doação será obedecida a seguinte prioridade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 – ao adestrador ou condutor do cão, obedecendo à prioridade de maior afinidade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– a componente do Canil da Guarda Civil Municipal de Mogi Mirim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I - aos demais componentes da Guarda Civil Municipal de Mogi Mirim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V - a instituições e organizações do municípi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V – a particulare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3º Para efeito do inciso I, do § 2º, considera-se adestrador ou condutor, aquele que trabalhou com o cão durante maior tempo ou que com ele tenha maior afinidade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8. Os Cães do patrimônio da Guarda Civil Municipal de Mogi Mirim serão reformados nos seguintes casos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autoSpaceDE w:val="false"/>
        <w:ind w:firstLine="3780"/>
        <w:jc w:val="both"/>
        <w:rPr/>
      </w:pPr>
      <w:r>
        <w:rPr/>
        <w:t>I - Por tempo de serviço, ao completar 08 (oito) anos de serviço efetivo prestado à Corporaçã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780"/>
        <w:jc w:val="both"/>
        <w:rPr/>
      </w:pPr>
      <w:r>
        <w:rPr>
          <w:bCs/>
        </w:rPr>
        <w:t>II</w:t>
      </w:r>
      <w:r>
        <w:rPr>
          <w:b/>
          <w:bCs/>
        </w:rPr>
        <w:t xml:space="preserve"> </w:t>
      </w:r>
      <w:r>
        <w:rPr/>
        <w:t>- Por reforma compulsória, ao atingirem o limite de idade de 10 (dez) anos;</w:t>
      </w:r>
    </w:p>
    <w:p>
      <w:pPr>
        <w:pStyle w:val="Normal"/>
        <w:autoSpaceDE w:val="false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>
          <w:bCs/>
        </w:rPr>
        <w:t>III</w:t>
      </w:r>
      <w:r>
        <w:rPr>
          <w:b/>
          <w:bCs/>
        </w:rPr>
        <w:t xml:space="preserve"> – </w:t>
      </w:r>
      <w:r>
        <w:rPr/>
        <w:t>por inaptidão, atestada pela Comissão de Análise, através de exames clínicos, laboratoriais e laudo médico veterinári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9. Os Cães reformados serão mantidos pela Prefeitura, isentos de qualquer prestação de serviço ou atividade até o fim de sua vida ou doados obedecidos à mesma prioridade constante no § 2º do art.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20. A doação será sempre onerada com os seguintes encargos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 - donatário deverá, obrigatoriamente, ser pessoa idônea, reconhecida dedicada aos animais e ter condição financeira para bem cuidar do cão doad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– o donatário deverá dedicar ao animal à atenção necessária, fornecendo-lhes todos os cuidados quanto ao tratamento médico veterinário, higiene e alimentaçã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I – o donatário fica impedido de participar com o animal doado, de provas de adestramento, exposições ou atividades semelh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1º Os donatários ficam sujeitos à fiscalização exercida pela Guarda Civil Municipal de Mogi Mirim, a qual se reserva o direito de anular a doação e retomar o animal, caso se verifique qualquer descumprimento das disposições deste artig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2º O animal retomado poderá ser novamente doado a outra pessoa, entidade ou instituição, que não seja a mesma de quem foi retirad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21. A todo donatário dar-se-á sempre o competente documento comprobatório da doação feita, na qual devem obrigatoriamente, constar cláusulas referentes à possibilidade de retomada pela Guarda Civil Municipal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22. Os processos de descargas e de doação de cães integrantes do patrimônio da Guarda Civil Municipal serão conduzidos pela Comissão de Análi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  <w:t>Seção III</w:t>
      </w:r>
    </w:p>
    <w:p>
      <w:pPr>
        <w:pStyle w:val="Normal"/>
        <w:ind w:firstLine="3780"/>
        <w:jc w:val="both"/>
        <w:rPr/>
      </w:pPr>
      <w:r>
        <w:rPr/>
        <w:t>Da Morte, da Eutanásia e do Extravio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23. O cão que vier a falecer de causas naturais ou acidentais, em serviço ou não, será excluído do efetivo do Canil e sepultado em área própri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Art. 24. A eutanásia é a morte indolor causada voluntariamente ao cão por Médico Veterinário, e será utilizada para fins desta Lei única e exclusivamente nas seguintes condições, observado </w:t>
      </w:r>
      <w:r>
        <w:rPr>
          <w:rFonts w:cs="Arial"/>
          <w:color w:val="000000"/>
        </w:rPr>
        <w:t>o respeito aos parâmetros éticos e legais</w:t>
      </w:r>
      <w:r>
        <w:rPr/>
        <w:t>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 – quando em virtude de acidente for julgado irrecuperável e sua mantença seja motivo de sofrimento ao cã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– quando for acometido por moléstia contagiosa ou epidêmica, que torne perigoso o convívio do cão junto a outros animais ou pessoas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III – quando </w:t>
      </w:r>
      <w:r>
        <w:rPr>
          <w:rStyle w:val="A0"/>
        </w:rPr>
        <w:t>o bem-estar do cão estiver comprometido de forma irreversível ou por doença incurável e esteja em sofrimento, que não pode ser controlado por meio de medicamentos ou outros tratamentos.</w:t>
      </w:r>
    </w:p>
    <w:p>
      <w:pPr>
        <w:pStyle w:val="Default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§ 1° O Médico Veterinário deverá justificar mediante relatório </w:t>
      </w:r>
      <w:r>
        <w:rPr>
          <w:shd w:fill="FFFFFF" w:val="clear"/>
        </w:rPr>
        <w:t>pormenorizado,</w:t>
      </w:r>
      <w:r>
        <w:rPr/>
        <w:t xml:space="preserve"> e com presteza, o motivo da eutanásia, sendo lavrado pela Comissão de Análise o Termo de Eutanásia devidamente assinado pelos seus membros e pelo Médico Veterinário, para que seja o cão excluído do efetivo do canil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>
          <w:rStyle w:val="A0"/>
        </w:rPr>
      </w:pPr>
      <w:r>
        <w:rPr/>
        <w:t xml:space="preserve">§ 2° A eutanásia nos casos especificados neste artigo, </w:t>
      </w:r>
      <w:r>
        <w:rPr>
          <w:rStyle w:val="A0"/>
        </w:rPr>
        <w:t>objetivarão garantir elevado grau de respeito aos cães e ausência ou redução máxima de desconforto e dor, atentando aos princípios éticos e legais que o caso requer.</w:t>
      </w:r>
    </w:p>
    <w:p>
      <w:pPr>
        <w:pStyle w:val="Normal"/>
        <w:ind w:firstLine="3780"/>
        <w:jc w:val="both"/>
        <w:rPr>
          <w:rStyle w:val="A0"/>
          <w:rFonts w:cs="Arial"/>
          <w:color w:val="000000"/>
          <w:sz w:val="23"/>
          <w:szCs w:val="23"/>
        </w:rPr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§ 3° Constatados na execução da eutanásia métodos </w:t>
      </w:r>
      <w:r>
        <w:rPr>
          <w:rFonts w:cs="Arial"/>
          <w:color w:val="000000"/>
        </w:rPr>
        <w:t>considerados inaceitáveis e ilegais, sendo esses, incapazes de produzir morte humanitária ou oferecerem riscos iminentes ao operador, pessoas envolvidas no processo e meio ambiente, será instaurado processo administrativo pertinente para apuração de responsabilidade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25. Considera-se extraviado o cão que desaparecer e não for recuperado no prazo de 10 (dez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26. Em qualquer dos casos enumerados nesta seção, dar-se-á imediata ciência ao Secretário Municipal de Segurança Pública, para providências administrativas, visando excluir o cão do efetivo do canil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1º A documentação referente ao fato deverá ser providenciada no prazo máximo de 15 (quinze) dias, para fins de registro e controle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2º Nos casos de extravio, sendo o cão localizado após o prazo previsto, será mantido no efetivo do canil, mediante novo expediente administrativ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3º Para fins de exclusão da carga patrimonial, os extravios deverão ser apurados administrativamente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  <w:t>Capítulo IV</w:t>
      </w:r>
    </w:p>
    <w:p>
      <w:pPr>
        <w:pStyle w:val="Normal"/>
        <w:ind w:firstLine="3780"/>
        <w:jc w:val="both"/>
        <w:rPr/>
      </w:pPr>
      <w:r>
        <w:rPr/>
        <w:t>Das Disposições Finais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27. Ficam as Secretarias de Saúde e de Meio Ambiente autorizadas a designar um Agente Sanitário e um Médico Veterinário, respectivamente, para realização de visitas técnicas ao Canil, prestação de apoio, orientação e assistência veterinári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28. Fica o Poder Executivo Municipal, por intermédio da Secretaria de Segurança Pública, autorizado a providenciar curso de Cinofilia aos Guardas Civis Municipais designados para o Canil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Parágrafo único. O curso de Cinofilia poderá ser ministrado pela própria Guarda Civil Municipal ou por outro órgão oficial especializado na matéria.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29. Os cães integrantes do Canil da Guarda Civil Municipal constituem patrimônio público municipal, sendo vedado qualquer espécie de violência contra os mesmos, seja física ou pela falta de cuidados específicos e necessários para a saúde, bem-estar e bom desempenho dos animai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Parágrafo único. Fica vedada, também, a falta de manutenção e higiene dos abrigos dos cães, cuja atribuição ficará a cargo de um funcionário designado pelo Secretário de Segurança Públic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30. Tendo em vista as particularidades das atividades do Canil, será permitida apenas aos Guardas Civis Municipais lotados no setor, a permanência e utilização dos cães, sendo que, qualquer outro elemento estranho ao relacionamento com os animais poderá implicar em riscos desnecessários e sanções disciplinare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31. O Município se responsabilizará por quaisquer danos que venham ocorrer com a utilização dos cães, seja patrimonial, aos cães ou a terceiros, com responsabilidade solidária de quem os estiver utilizand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32. As despesas decorrentes com a execução da presente Lei correrão por conta de dotação orçamentária própria, suplementada se necessári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33. Esta Lei entra em vigor na data de sua publicaçã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34. Revoga-se a Lei Municipal n° 4.754, de 16 de abril de 2009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Prefeitura de Mogi Mirim, 10 de maio de 2 018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Heading1"/>
        <w:ind w:firstLine="3780"/>
        <w:rPr/>
      </w:pPr>
      <w:r>
        <w:rPr/>
        <w:t>CARLOS NELSON BUENO</w:t>
      </w:r>
    </w:p>
    <w:p>
      <w:pPr>
        <w:pStyle w:val="Normal"/>
        <w:ind w:firstLine="3420"/>
        <w:jc w:val="both"/>
        <w:rPr/>
      </w:pPr>
      <w:r>
        <w:rPr/>
        <w:t xml:space="preserve">                </w:t>
      </w:r>
      <w:r>
        <w:rPr/>
        <w:t>Prefeito Municipal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36 de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Poder Executivo Municipal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A0">
    <w:name w:val="A0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b/>
      <w:bCs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5-14T13:30:00Z</dcterms:modified>
  <cp:revision>22</cp:revision>
  <dc:subject/>
  <dc:title/>
</cp:coreProperties>
</file>