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MODIFICATIVA Nº01 AO PROJETO DE LEI Nº 28 DE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No Artigo 3º do Projeto de Lei nº 28 de 2018, onde se lê </w:t>
      </w:r>
      <w:r>
        <w:rPr>
          <w:i/>
          <w:sz w:val="24"/>
        </w:rPr>
        <w:t xml:space="preserve">maio </w:t>
      </w:r>
      <w:r>
        <w:rPr>
          <w:sz w:val="24"/>
        </w:rPr>
        <w:t xml:space="preserve">leia-se </w:t>
      </w:r>
      <w:r>
        <w:rPr>
          <w:i/>
          <w:sz w:val="24"/>
        </w:rPr>
        <w:t>març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Art. 3º </w:t>
      </w:r>
      <w:r>
        <w:rPr>
          <w:b/>
          <w:i/>
          <w:sz w:val="24"/>
        </w:rPr>
        <w:t>Esta Lei entra em vigor na data de sua publicação, retroagindo seus efeitos a 1º de março de 2018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09 de maio de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VEREADOR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VEREADOR LUIZ ROBERTO DE SOUZA LE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ICE-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VEREADOR DR.TIAGO CESAR COSTA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  <w:u w:val="single"/>
        </w:rPr>
        <w:t>COMISSÃO DE FINANÇAS E ORÇAMENT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continuação Emenda nº01 ao Projeto de Lei nº 28 de 201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VEREADOR JORGE SETOGUCH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VEREADOR LUIS ROBERTO TAVA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VEREADOR CRISTIANO GAIO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VEREADOR MARCOS ANTONIO FRAN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VEREADOR ANDRÉ MAZ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VEREADOR SAMUEL CAVALC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VEREADOR GERALDO VICENTE BERTA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VEREADOR MANOEL EDUARDO DA C. PALOM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VEREADORA SÔNIA REGINA RODRIG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EREADOR MACIR GENU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VEREAD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8-05-11T10:39:00Z</cp:lastPrinted>
  <dcterms:modified xsi:type="dcterms:W3CDTF">2018-05-11T13:54:00Z</dcterms:modified>
  <cp:revision>6</cp:revision>
  <dc:subject/>
  <dc:title/>
</cp:coreProperties>
</file>