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u w:val="single"/>
          <w:shd w:fill="FFFFFF" w:val="clear"/>
        </w:rPr>
        <w:t>PARECER CONJUNTO Nº. 18/2018, DA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 xml:space="preserve">COMISSÃO DE JUSTIÇA E REDAÇÃO E DE FINANÇAS E ORÇAMENTO, REFERENTE AO PROJETO DE LEI Nº 33 DE 2018 DE AUTORIA DO PREFEITO MUNICIPAL CARLO NELSON BUENO. PROCESSO Nº 053/18. </w:t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O Senhor Prefeito Municipal Carlos Nelson Bueno, envia a esta Casa, o Projeto de Lei nº 33 de 2018 QUE </w:t>
      </w:r>
      <w:r>
        <w:rPr>
          <w:b/>
          <w:i/>
          <w:sz w:val="24"/>
          <w:szCs w:val="24"/>
          <w:shd w:fill="FFFFFF" w:val="clear"/>
        </w:rPr>
        <w:t xml:space="preserve">“DISPÕE SOBRE A AABERTURA DE CRÉDITO ADICIONAL ESPECIAL, NO VALOR DE R$-391.050,00”. 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 propositura em tela busca autorização Legislativa para que o município possa efetuar abertura de crédito adicional no valor R$ - 391.050,00.  O crédito a ser aberto destina-se a atender a Secretaria de Agricultura, cujo o recurso é oriundo do Convênio firmado com a Secretaria de Agricultura do Estado de São Paulo no Programa das Microbacias   Hidrográficas II, para a adequação e reforma das estradas rurais MMR020 e MMR082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município apresentou proposta no âmbito de projeto de Desenvolvimento Rural Sustentável Microbacias II, com o objetivo de receber apoio financeiro visando a reabilitação de trechos críticos de estradas rurais que beneficiam especialmente os produtores da nossa região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Ficaram alterados os valores constantes nos anexos II e III do PPA – 2018 a 2021 e anexos V e VI da LDO 2018, pelo valor ora suplementado respectiva classificação programática constante do art. 1º desta Lei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Em cumprimento ao que fundamenta o art.35, 37 e 45, da Resolução nº 276, de 9 de novembro de 2010, (Regimento Interno vigente), estas Comissões, após análise, concluíram que o objetivo desta propositura está respaldado pelos diplomas legais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nte ao exposto estas comissões remetem o presente Projeto de Lei ao Douto Plenário para exame e deliberação.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ala das Comissões, 14 de maio de 2018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VEREADOR DR.GERSON LUIZ ROSSI JUNIOR</w:t>
      </w:r>
    </w:p>
    <w:p>
      <w:pPr>
        <w:pStyle w:val="Normal"/>
        <w:suppressAutoHyphens w:val="true"/>
        <w:spacing w:lineRule="auto" w:line="276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VEREADOR LUIZ ROBERTO DE SOUZA LEITE</w:t>
      </w:r>
    </w:p>
    <w:p>
      <w:pPr>
        <w:pStyle w:val="Normal"/>
        <w:suppressAutoHyphens w:val="true"/>
        <w:spacing w:lineRule="auto" w:line="276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VEREADOR TIAGO CÉSAR COSTA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embro</w:t>
      </w:r>
    </w:p>
    <w:p>
      <w:pPr>
        <w:pStyle w:val="Normal"/>
        <w:jc w:val="center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COMISSÃO DE FINANÇAS E ORÇAMENTO</w:t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A MARIA HELENA SCUDELER DE BARROS</w:t>
      </w:r>
    </w:p>
    <w:p>
      <w:pPr>
        <w:pStyle w:val="Normal"/>
        <w:jc w:val="center"/>
        <w:rPr/>
      </w:pPr>
      <w:r>
        <w:rPr>
          <w:sz w:val="24"/>
          <w:szCs w:val="24"/>
          <w:shd w:fill="FFFFFF" w:val="clear"/>
        </w:rPr>
        <w:t>Relatora – Presidente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ORIVALDO APARECIDO MAGALHÃES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ice-Presidente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  ALEXANDRE CINTRA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51:00Z</dcterms:created>
  <dc:creator>Secretaria</dc:creator>
  <dc:description/>
  <cp:keywords/>
  <dc:language>en-US</dc:language>
  <cp:lastModifiedBy>MHelena</cp:lastModifiedBy>
  <cp:lastPrinted>2018-05-10T10:20:00Z</cp:lastPrinted>
  <dcterms:modified xsi:type="dcterms:W3CDTF">2018-05-14T16:51:00Z</dcterms:modified>
  <cp:revision>2</cp:revision>
  <dc:subject/>
  <dc:title>PROJETO DE LEI Nº 62    DE 2009</dc:title>
</cp:coreProperties>
</file>