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1/2010                                                     Em 09 de nov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DE JESUS MO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o Departamento de Serviços Municipais –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 xml:space="preserve">, aprovado pela Casa em Sessão Ordinária realizada em 08 de novem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0:19:00Z</cp:lastPrinted>
  <dcterms:modified xsi:type="dcterms:W3CDTF">2010-11-09T12:19:00Z</dcterms:modified>
  <cp:revision>10</cp:revision>
  <dc:subject/>
  <dc:title>Em </dc:title>
</cp:coreProperties>
</file>