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 INFORMAÇÕES SOBRE A POSSIBILIDADE DE DOAÇÃO DE DUODÉCIMO DA CÂMARA PARA PREFEITURA DE MOGI MIRIM, COM O INTUITO DE REPASSE PARA SANTA CASA PARA PAGAMENTO DE TRCT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244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 VEREADOR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Considera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R-SE ao Presidente, depois de ouvido o Douto Plenário para que JUNTO AO Excelentíssimo Senhor Prefeito Municipal, Carlos Nelson Bueno, INFORMEM SOBBRE A POSSIBILIDADE DE DOAÇÃO DO DUODÉCIMO DA CÂMARA PARA PREFEITURA DE MOGI MIRIM, COM O INTUITO DE REPASSE PARA SANTA CASA PARA PAGAMENTO DE TRCT (Termo de Rescisão de Contrato de Trabalh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EREADORA E INVESTIGADORA DA POLÍCIA CIVIL SONIA REGINA RODRIGUES</w:t>
      </w:r>
      <w:r>
        <w:rPr>
          <w:b/>
          <w:sz w:val="24"/>
          <w:szCs w:val="24"/>
        </w:rPr>
        <w:br/>
        <w:t>“SÔ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4:00Z</dcterms:created>
  <dc:creator>Secretaria</dc:creator>
  <dc:description/>
  <cp:keywords/>
  <dc:language>en-US</dc:language>
  <cp:lastModifiedBy>Câmara Municipal de Mogi Mirim</cp:lastModifiedBy>
  <cp:lastPrinted>2017-10-06T10:32:00Z</cp:lastPrinted>
  <dcterms:modified xsi:type="dcterms:W3CDTF">2018-05-16T17:11:00Z</dcterms:modified>
  <cp:revision>5</cp:revision>
  <dc:subject/>
  <dc:title>ASSUNTO :</dc:title>
</cp:coreProperties>
</file>