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ANTONIO DOMINGOS BORDIGNON, OCORRIDO NO DIA 11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DE 2018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ANTONIO DOMINGOS BORDIGNON, </w:t>
      </w:r>
      <w:r>
        <w:rPr>
          <w:rFonts w:cs="Arial" w:ascii="Arial" w:hAnsi="Arial"/>
          <w:sz w:val="24"/>
          <w:szCs w:val="24"/>
        </w:rPr>
        <w:t>ocorrido no último dia 11 de Mai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ONIO DOMINGOS BORDIGNO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1 de Mai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OACIR GENUÁRIO      VEREADOR TIAGO CESAR COSTA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97155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4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8-05-15T13:01:00Z</dcterms:modified>
  <cp:revision>4</cp:revision>
  <dc:subject/>
  <dc:title>ENCAMINHA ABAIXO-ASSINADO DOS USUÁRIOS DA QUADRA ESPORTIVA DA PRAÇA JOSÉ SCHINCARIOL AO EXECUTIVO MUNICIPAL.</dc:title>
</cp:coreProperties>
</file>