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Requer ao prefeito municipal que, por meio da secretaria competente, informe esta Casa de Leis quais os detalhes do projeto do sistema integração do transporte coletivo urb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Nos últimos meses, em virtude do pedido de reajuste tarifário por parte da concessionária de transporte coletivo urbano, surgiu a informação de que Mogi Mirim teria em breve a implantação de um sistema de integração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 o objetivo de esclarecer dúvidas acerca do assunto à população que me questiona sobre a integração, em especial os usuários de ônibus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à Mesa, após ouvido o Douto Plenário que oficie o prefeito municipal para que, por meio da secretaria competente, possa prestar informações sobre o projeto de integração do transporte coletivo. Que a Administração informe detalhes sobre o que é o sistema, como deverá funcionar, quem serão os beneficiados e quais os prazos previstos para a implantaçã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mai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rtfolioinfogroupajtext">
    <w:name w:val="portfolioinfogroup-aj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0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5-16T12:06:00Z</dcterms:modified>
  <cp:revision>3</cp:revision>
  <dc:subject/>
  <dc:title>ASSUNTO :</dc:title>
</cp:coreProperties>
</file>