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SSUNTO:. REITERO A INDICAÇÃO 293/2018 QUE SOLICITAVA LIMPEZA NAS MARGENS DA AVENIDA VEREADOR ANTÔNIO CARLOS DE OLI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que oficie o Exmo. Sr. Prefeito Carlos Nelson Bueno juntamente a secretaria competente reiterando a indicação 293/2018 que solicitava limpeza nas margens da Avenida Vereador Antônio Carlos de Olivei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8-25T14:15:00Z</cp:lastPrinted>
  <dcterms:modified xsi:type="dcterms:W3CDTF">2018-05-16T19:07:00Z</dcterms:modified>
  <cp:revision>37</cp:revision>
  <dc:subject/>
  <dc:title>ASSUNTO :</dc:title>
</cp:coreProperties>
</file>