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COLETA DE LIXO, NO PONTO COLETIVO, LOCALIZADO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coleta de lixo, no ponto coletivo, localizado no Parque das Laranjeir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160655</wp:posOffset>
            </wp:positionV>
            <wp:extent cx="6753225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16T19:22:00Z</dcterms:modified>
  <cp:revision>5</cp:revision>
  <dc:subject/>
  <dc:title>ASSUNTO :</dc:title>
</cp:coreProperties>
</file>