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UNTO:. REITERO A INDICAÇÃO 46/2018 QUE SOLICITAVA LIMPEZA NAS MARGENS DA AVENIDA VEREADOR ANTÔNIO CARLOS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reiterando a indicação 46/2018 que solicitava limpeza nas margens da Avenida Vereador Antônio Carlos de Oliveir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5-16T19:29:00Z</dcterms:modified>
  <cp:revision>39</cp:revision>
  <dc:subject/>
  <dc:title>ASSUNTO :</dc:title>
</cp:coreProperties>
</file>