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Carlos Nelson Bueno, através da Secretaria competente, para que providenciem com urgência a manutenção da Estrada Francisco Antônio Vômero, antiga estrada do bairrinho, Jardim Panoram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e munícip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competente, para que providenciem com a máxima urgência a manutenção da Estrada Francisco Antônio Vômero, antiga estrada do bairrinho, Jardim Panorama, ao lado do antigo clube de campo, no Linda Chaib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o local está muito perigoso, necessitando de manutenção das valas, colocação de raspas de asfalto, tendo em vista os enormes buracos no local, justificando-se o atendimento dest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7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9:00Z</dcterms:created>
  <dc:creator>Secretaria</dc:creator>
  <dc:description/>
  <cp:keywords/>
  <dc:language>en-US</dc:language>
  <cp:lastModifiedBy>Manoel</cp:lastModifiedBy>
  <cp:lastPrinted>2013-01-18T12:18:00Z</cp:lastPrinted>
  <dcterms:modified xsi:type="dcterms:W3CDTF">2018-05-17T19:20:00Z</dcterms:modified>
  <cp:revision>3</cp:revision>
  <dc:subject/>
  <dc:title>ASSUNTO :</dc:title>
</cp:coreProperties>
</file>