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OJETO DE LEI Nº 40 DE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u w:val="single"/>
        </w:rPr>
        <w:t>AUTÓGRAFO Nº 33 DE 2018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9"/>
        <w:jc w:val="both"/>
        <w:rPr>
          <w:b/>
          <w:b/>
        </w:rPr>
      </w:pPr>
      <w:r>
        <w:rPr>
          <w:b/>
        </w:rPr>
        <w:t>FIXA OS SUBSÍDIOS DOS SECRETÁRIOS MUNICIPAIS PARA OS EXERCÍCIOS DE 2018 A 202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ab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Esta Lei fixa o subsídio dos Secretários Municipais para os exercícios de 2018 a 2020, nos termos do art. 29, V, da Constituição Federal, do artigo 32, XXI, da LOMM – Lei Orgânica de Mogi Mirim, observados os limites constitucionais e da Lei de Responsabilidade Fiscal, sobre os quais incidirão o Imposto Sobre a Renda e contribuição para o Regime Geral da Previdência So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s subsídios mensais dos Secretários Municipais nomeados pelo Chefe do Executivo são fixados em R$ 8.579,80 (oito mil, quinhentos e setenta e nove reais e oitenta centavos) e corresponderá ao limite referido pelo art. 88, XI, da LOMM, sendo vedada qualquer outra espécie de gratificação adicional, abono, prêmio, verba de representação ou outra espécie remunerató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O Vice-Prefeito, nomeado Secretário, deverá optar pelo recebimento de seu subsídio ou o de Secretário, vedado o pagamento de qualquer acréscim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Os subsídios de que tratam esta Lei serão revistos anualmente, na mesma data e igual índice, por ocasião da revisão geral e anual da remuneração dos servidores públicos municipais, de conformidade com o estabelecido pelo art. 37, X, da Constituição Feder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 As despesas com a execução desta Lei correrão à conta de dotação orçamentária própria, consignadas nos respectivos orçamentos anuais da Prefeitura Municipal em cada exercício financei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6º Esta Lei entra em vigor na data de sua publicação, revogando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2 de junho de 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ENGENHEIRO AGRÔNOMO JORGE SETOGUCH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Z ROBERTO DE SOUZA LEI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CRISTIANO GAIO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Secretár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MARCOS ANTONIO FRAN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40 de 2018</w:t>
      </w:r>
    </w:p>
    <w:p>
      <w:pPr>
        <w:pStyle w:val="Normal"/>
        <w:rPr/>
      </w:pPr>
      <w:r>
        <w:rPr/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2"/>
      </w:rPr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4:00Z</dcterms:created>
  <dc:creator>Secretaria</dc:creator>
  <dc:description/>
  <cp:keywords/>
  <dc:language>en-US</dc:language>
  <cp:lastModifiedBy>Jania</cp:lastModifiedBy>
  <cp:lastPrinted>2018-05-09T10:35:00Z</cp:lastPrinted>
  <dcterms:modified xsi:type="dcterms:W3CDTF">2018-06-12T11:25:00Z</dcterms:modified>
  <cp:revision>9</cp:revision>
  <dc:subject/>
  <dc:title>ASSUNTO :</dc:title>
</cp:coreProperties>
</file>